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ar Judge Rendahl: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Verizon's brief addressing disputed contract language is due to be file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omorrow, as is a version of the ICA amendment reflecting the parties'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isputes.  Verizon and the other remaining parties have continued t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egotiate in an effort to narrow disagreements submitted to 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mmission.  Those continued negotiations complicate the process of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eparing the documents for filing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 therefore request that Verizon be permitted to serve and file it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rief and the proposed amendment electronically, with hard copies to b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ent out by overnight mail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ank you in advance for your assistance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i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imothy J. O'Connel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toel Rive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00 University St., Ste. 3600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eattle, WA  98101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el: (206) 386-7562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ax: (206) 386-75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0:07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01-31T00:08:00Z</dcterms:modified>
  <cp:revision>1</cp:revision>
  <dc:subject/>
  <dc:title>Dear Judge Rendah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6-01-30T00:00:00Z</vt:lpwstr>
  </property>
  <property fmtid="{D5CDD505-2E9C-101B-9397-08002B2CF9AE}" pid="6" name="DocketNumber">
    <vt:lpwstr>043013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