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Palatino Linotype" w:hAnsi="Palatino Linotype" w:cs="Palatino Linotype"/>
          <w:b/>
          <w:b/>
          <w:bCs/>
          <w:lang w:val="fr-FR"/>
        </w:rPr>
      </w:pPr>
      <w:r>
        <w:rPr>
          <w:rFonts w:cs="Palatino Linotype" w:ascii="Palatino Linotype" w:hAnsi="Palatino Linotype"/>
          <w:b/>
          <w:bCs/>
          <w:lang w:val="fr-FR"/>
        </w:rPr>
        <w:t>Exhibit T-___ (DEK-1T)</w:t>
      </w:r>
    </w:p>
    <w:p>
      <w:pPr>
        <w:pStyle w:val="Normal"/>
        <w:ind w:firstLine="5760"/>
        <w:rPr>
          <w:rFonts w:ascii="Palatino Linotype" w:hAnsi="Palatino Linotype" w:cs="Palatino Linotype"/>
          <w:b/>
          <w:b/>
          <w:bCs/>
        </w:rPr>
      </w:pPr>
      <w:r>
        <w:rPr>
          <w:rFonts w:cs="Palatino Linotype" w:ascii="Palatino Linotype" w:hAnsi="Palatino Linotype"/>
          <w:b/>
          <w:bCs/>
        </w:rPr>
        <w:t>Docket No. UG-040640, et al.</w:t>
      </w:r>
    </w:p>
    <w:p>
      <w:pPr>
        <w:pStyle w:val="Normal"/>
        <w:ind w:firstLine="5760"/>
        <w:rPr>
          <w:rFonts w:ascii="Palatino Linotype" w:hAnsi="Palatino Linotype" w:cs="Palatino Linotype"/>
          <w:b/>
          <w:b/>
          <w:bCs/>
        </w:rPr>
      </w:pPr>
      <w:r>
        <w:rPr>
          <w:rFonts w:cs="Palatino Linotype" w:ascii="Palatino Linotype" w:hAnsi="Palatino Linotype"/>
          <w:b/>
          <w:bCs/>
        </w:rPr>
        <w:t xml:space="preserve">Witness:  Douglas Kilpatrick </w:t>
      </w:r>
    </w:p>
    <w:p>
      <w:pPr>
        <w:pStyle w:val="Normal"/>
        <w:tabs>
          <w:tab w:val="clear" w:pos="720"/>
          <w:tab w:val="center" w:pos="4680" w:leader="none"/>
        </w:tabs>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ind w:right="-252" w:hanging="180"/>
        <w:jc w:val="both"/>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ind w:left="2160" w:hanging="0"/>
              <w:rPr>
                <w:rFonts w:ascii="Palatino Linotype" w:hAnsi="Palatino Linotype" w:cs="Palatino Linotype"/>
              </w:rPr>
            </w:pPr>
            <w:r>
              <w:rPr>
                <w:rFonts w:cs="Palatino Linotype" w:ascii="Palatino Linotype" w:hAnsi="Palatino Linotype"/>
              </w:rPr>
              <w:t>Complainant,</w:t>
            </w:r>
          </w:p>
          <w:p>
            <w:pPr>
              <w:pStyle w:val="Normal"/>
              <w:spacing w:before="120" w:after="120"/>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b/>
                <w:b/>
                <w:bCs/>
              </w:rPr>
            </w:pPr>
            <w:r>
              <w:rPr>
                <w:rFonts w:cs="Palatino Linotype" w:ascii="Palatino Linotype" w:hAnsi="Palatino Linotype"/>
                <w:b/>
                <w:bCs/>
              </w:rPr>
            </w:r>
          </w:p>
          <w:p>
            <w:pPr>
              <w:pStyle w:val="Normal"/>
              <w:ind w:left="2160" w:hanging="0"/>
              <w:rPr>
                <w:rFonts w:ascii="Palatino Linotype" w:hAnsi="Palatino Linotype" w:cs="Palatino Linotype"/>
              </w:rPr>
            </w:pP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DOCKET NO. UG-040640</w:t>
            </w:r>
          </w:p>
          <w:p>
            <w:pPr>
              <w:pStyle w:val="Normal"/>
              <w:ind w:left="192" w:hanging="0"/>
              <w:rPr>
                <w:rFonts w:ascii="Palatino Linotype" w:hAnsi="Palatino Linotype" w:cs="Palatino Linotype"/>
              </w:rPr>
            </w:pPr>
            <w:r>
              <w:rPr>
                <w:rFonts w:cs="Palatino Linotype" w:ascii="Palatino Linotype" w:hAnsi="Palatino Linotype"/>
              </w:rPr>
              <w:t>DOCKET NO. UE-040641</w:t>
            </w:r>
          </w:p>
          <w:p>
            <w:pPr>
              <w:pStyle w:val="Normal"/>
              <w:ind w:left="192" w:hanging="0"/>
              <w:rPr>
                <w:rFonts w:ascii="Palatino Linotype" w:hAnsi="Palatino Linotype" w:cs="Palatino Linotype"/>
                <w:i/>
                <w:i/>
                <w:iCs/>
              </w:rPr>
            </w:pPr>
            <w:r>
              <w:rPr>
                <w:rFonts w:cs="Palatino Linotype" w:ascii="Palatino Linotype" w:hAnsi="Palatino Linotype"/>
                <w:i/>
                <w:iCs/>
              </w:rPr>
              <w:t>(consolidated)</w:t>
            </w:r>
          </w:p>
          <w:p>
            <w:pPr>
              <w:pStyle w:val="Normal"/>
              <w:ind w:left="192" w:hanging="0"/>
              <w:rPr>
                <w:rFonts w:ascii="Palatino Linotype" w:hAnsi="Palatino Linotype" w:cs="Palatino Linotype"/>
                <w:i/>
                <w:i/>
                <w:iCs/>
              </w:rPr>
            </w:pPr>
            <w:r>
              <w:rPr>
                <w:rFonts w:cs="Palatino Linotype" w:ascii="Palatino Linotype" w:hAnsi="Palatino Linotype"/>
                <w:i/>
                <w:iCs/>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i/>
                <w:i/>
                <w:iCs/>
              </w:rPr>
            </w:pPr>
            <w:r>
              <w:rPr>
                <w:rFonts w:cs="Palatino Linotype" w:ascii="Palatino Linotype" w:hAnsi="Palatino Linotype"/>
                <w:i/>
                <w:iCs/>
              </w:rPr>
            </w:r>
          </w:p>
          <w:p>
            <w:pPr>
              <w:pStyle w:val="Normal"/>
              <w:spacing w:before="0" w:after="19"/>
              <w:ind w:left="720" w:hanging="0"/>
              <w:rPr>
                <w:rFonts w:ascii="Palatino Linotype" w:hAnsi="Palatino Linotype" w:cs="Palatino Linotype"/>
                <w:i/>
                <w:i/>
                <w:iCs/>
              </w:rPr>
            </w:pPr>
            <w:r>
              <w:rPr>
                <w:rFonts w:cs="Palatino Linotype" w:ascii="Palatino Linotype" w:hAnsi="Palatino Linotype"/>
                <w:i/>
                <w:i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TESTIMONY O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DOUGLAS KILPATRICK</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STAFF OF THE WASHINGTON UTILITIES</w:t>
      </w:r>
    </w:p>
    <w:p>
      <w:pPr>
        <w:pStyle w:val="Normal"/>
        <w:jc w:val="center"/>
        <w:rPr>
          <w:rFonts w:ascii="Palatino Linotype" w:hAnsi="Palatino Linotype" w:cs="Palatino Linotype"/>
          <w:b/>
          <w:b/>
          <w:bCs/>
        </w:rPr>
      </w:pPr>
      <w:r>
        <w:rPr>
          <w:rFonts w:cs="Palatino Linotype" w:ascii="Palatino Linotype" w:hAnsi="Palatino Linotype"/>
          <w:b/>
          <w:bCs/>
        </w:rPr>
        <w:t>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Major and Catastrophic Storm Damage, Reliability Maintenance, </w:t>
      </w:r>
    </w:p>
    <w:p>
      <w:pPr>
        <w:pStyle w:val="Normal"/>
        <w:jc w:val="center"/>
        <w:rPr>
          <w:rFonts w:ascii="Palatino Linotype" w:hAnsi="Palatino Linotype" w:cs="Palatino Linotype"/>
          <w:b/>
          <w:b/>
          <w:bCs/>
        </w:rPr>
      </w:pPr>
      <w:r>
        <w:rPr>
          <w:rFonts w:cs="Palatino Linotype" w:ascii="Palatino Linotype" w:hAnsi="Palatino Linotype"/>
          <w:b/>
          <w:bCs/>
        </w:rPr>
        <w:t>and the Tree Watch Progra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September 23, 2004</w:t>
      </w:r>
    </w:p>
    <w:p>
      <w:pPr>
        <w:pStyle w:val="Normal"/>
        <w:spacing w:lineRule="atLeast" w:line="240"/>
        <w:rPr>
          <w:rFonts w:ascii="Palatino Linotype" w:hAnsi="Palatino Linotype" w:cs="Palatino Linotype"/>
          <w:b/>
          <w:b/>
          <w:bCs/>
          <w:color w:val="000000"/>
        </w:rPr>
      </w:pPr>
      <w:r>
        <w:rPr>
          <w:rFonts w:cs="Palatino Linotype" w:ascii="Palatino Linotype" w:hAnsi="Palatino Linotype"/>
          <w:b/>
          <w:bCs/>
          <w:color w:val="000000"/>
        </w:rPr>
      </w:r>
    </w:p>
    <w:p>
      <w:pPr>
        <w:sectPr>
          <w:headerReference w:type="default" r:id="rId2"/>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rPr>
      </w:pPr>
      <w:r>
        <w:rPr>
          <w:rFonts w:cs="Palatino Linotype" w:ascii="Palatino Linotype" w:hAnsi="Palatino Linotype"/>
          <w:b/>
          <w:bCs/>
        </w:rPr>
        <w:t>Q.</w:t>
        <w:tab/>
        <w:t>Please state your name and business address.</w:t>
      </w:r>
    </w:p>
    <w:p>
      <w:pPr>
        <w:pStyle w:val="Normal"/>
        <w:tabs>
          <w:tab w:val="clear" w:pos="720"/>
          <w:tab w:val="left" w:pos="-1440" w:leader="none"/>
        </w:tabs>
        <w:spacing w:lineRule="auto" w:line="480"/>
        <w:ind w:left="720" w:hanging="720"/>
        <w:rPr/>
      </w:pPr>
      <w:r>
        <w:rPr>
          <w:rFonts w:cs="Palatino Linotype" w:ascii="Palatino Linotype" w:hAnsi="Palatino Linotype"/>
          <w:b/>
          <w:bCs/>
        </w:rPr>
        <w:t>A.</w:t>
      </w:r>
      <w:r>
        <w:rPr>
          <w:rFonts w:cs="Palatino Linotype" w:ascii="Palatino Linotype" w:hAnsi="Palatino Linotype"/>
        </w:rPr>
        <w:tab/>
        <w:t>My name is Douglas E. Kilpatrick.  My business address is Chandler Plaza Building, 1300 South Evergreen Park Drive Southwest, P. O. Box 47250, Olympia, Washington 98504-7250.</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By whom are you employed and in what capacit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 xml:space="preserve">A. </w:t>
        <w:tab/>
        <w:t>I am employed by the Washington Utilities and Transportation Commission as the Assistant Director for Emergency and Risk Management.  My current assignments include liaison with the State Military Department - Emergency Management Division, responsibility for the agency’s safety and wellness programs, development and maintenance of the agency’s hazard mitigation and emergency plans, and other duties.   For purposes of this docket, I was asked by the Regulatory Services Staff (Staff) to analyze and comment on Puget Sound Energy’s (PSE or the Company) electric service reliabilit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How long have you been employed by the Commission?</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Since June 1996.  Prior to coming to work at the Commission I worked for Pacific Gas and Electric Company as a key account representative between January 1980 and July 1987, providing new business services for commercial and industrial customers.  From December 1987 to June 1996, I worked for the Washington State Energy Office as the manager of its engineering staff and as the Assistant Director of the Energy Management Division.</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ould you briefly state your educational background?</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 attended Humboldt State University and received a Bachelor of Science in Environmental Resources Engineering in 1982.  I am also a licensed professional mechanical engineer, having received my license from Washington State in 1990.</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Have you held any other positions with the Commission since you began employment there?</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Yes, I was originally hired as the agency’s Electric Industry Coordinator.  In this position, I supervised the agency’s staff responsible for all aspects of regulation of jurisdictional electric companies.  I held this position from June 1996 to October 2000.   I then became the Commission’s Director of Pipeline Safety.  This position involved program leadership and development for the agency’s comprehensive safety regulation of natural gas and hazardous liquid pipeline companies within the state.  In February 2003, I assumed my current position.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Have you testified before this Commission in any prior proceeding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Yes, I presented testimony on behalf of Staff in the application of PacifiCorp for authorization to merge with Scottish Power (Docket No. UE-981627).  In that case, I presented Staff’s recommendation that the Commission approve the application according to the terms of a Stipulation Staff entered with the companies.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What is the purpose of your testimony in this proceeding?</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My testimony will cover two topics related to electric system reliability.  First, I will provide testimony on the topic of electric system reliability metrics and PSE’s system reliability performance in recent years.  Second, I will comment on the Company’s proposal to continue its Tree Watch Program.</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t>Electric System Reliability Metric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Why is it important to consider reliability metrics in this case?</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n her direct testimony, Company witness McLain proposes that the Commission change the current definitions used by the Company for identifying losses associated with catastrophic, or extraordinary events. (Exhibit No. ___(SML-1CT), pages 28 through 31).  The purpose of my testimony is to recommend an alternative to these proposed definitions, based on a recently adopted industry standard.</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What reliability metrics are you recommending be used by PSE?</w:t>
      </w:r>
    </w:p>
    <w:p>
      <w:pPr>
        <w:pStyle w:val="Normal"/>
        <w:tabs>
          <w:tab w:val="clear" w:pos="720"/>
          <w:tab w:val="left" w:pos="-1440" w:leader="none"/>
        </w:tabs>
        <w:spacing w:lineRule="auto" w:line="480"/>
        <w:ind w:left="720" w:hanging="720"/>
        <w:rPr/>
      </w:pPr>
      <w:r>
        <w:rPr>
          <w:rFonts w:cs="Palatino Linotype" w:ascii="Palatino Linotype" w:hAnsi="Palatino Linotype"/>
        </w:rPr>
        <w:t>A.</w:t>
        <w:tab/>
        <w:t xml:space="preserve">The reliability indices I recommend be used for measurement and comparison purposes are those established by the Institute of Electrical and Electronic Engineers (IEEE), Inc. in its Standard (Std) 1366-2003, entitled </w:t>
      </w:r>
      <w:r>
        <w:rPr>
          <w:rFonts w:cs="Palatino Linotype" w:ascii="Palatino Linotype" w:hAnsi="Palatino Linotype"/>
          <w:i/>
          <w:iCs/>
        </w:rPr>
        <w:t>IEEE Guide for Electric Power Distribution Reliability Indices.</w:t>
      </w:r>
      <w:r>
        <w:rPr>
          <w:rFonts w:cs="Palatino Linotype" w:ascii="Palatino Linotype" w:hAnsi="Palatino Linotype"/>
        </w:rPr>
        <w:t xml:space="preserve">  The IEEE is a professional organization that develops industry-wide standards in this area. IEEE Std 1366-2003 establishes common definitions for indices used to measure electric system reliability and introduces a new reliability evaluation methodology based on the concept of  “major events”.  Major events are defined as those instances that exceed the reasonable design and or operational limits of the electric power system.  Once days are classified as normal or major event days, appropriate analysis and reporting can be done.</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hat are the important metrics to use for analysis of electric system reliabilit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The important indices to use in evaluating ongoing reliability of a power company’s electric distribution system include the system average interruption duration index, or SAIDI; the system average interruption frequency index, or SAIFI; and the customer average interruption duration index, or CAIDI.  IEEE Std 1366 provides definitions for all of these indice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How are these terms defined in IEEE Std 1366-2003?</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SAIDI is defined as the sum of all customer interruption durations (in minutes) divided by the total number of customers served.  It indicates the total duration of interruption for the average customer on the system during a predefined period of time.</w:t>
      </w:r>
    </w:p>
    <w:p>
      <w:pPr>
        <w:pStyle w:val="Normal"/>
        <w:tabs>
          <w:tab w:val="clear" w:pos="720"/>
          <w:tab w:val="left" w:pos="-1440" w:leader="none"/>
        </w:tabs>
        <w:spacing w:lineRule="auto" w:line="480"/>
        <w:ind w:left="720" w:hanging="720"/>
        <w:rPr/>
      </w:pPr>
      <w:r>
        <w:rPr>
          <w:rFonts w:cs="Palatino Linotype" w:ascii="Palatino Linotype" w:hAnsi="Palatino Linotype"/>
          <w:b/>
          <w:bCs/>
        </w:rPr>
        <w:tab/>
        <w:tab/>
      </w:r>
      <w:r>
        <w:rPr>
          <w:rFonts w:cs="Palatino Linotype" w:ascii="Palatino Linotype" w:hAnsi="Palatino Linotype"/>
        </w:rPr>
        <w:t>SAIFI is defined as the sum of the total number of customers interrupted divided by the total number of customers served.  SAIFI indicates how often the average system customer experiences a sustained interruption over a certain period of time.</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b/>
        <w:tab/>
        <w:t>CAIDI is defined as the sum of customer interruption durations divided by the total number of customers interrupted.  This index represents the average time required to restore service.  It is also numerically equal to SAIDI divided by SAIFI.</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Q.</w:t>
        <w:tab/>
        <w:t>Which index is the more important to look at in terms of assessing a power company’s reliability performance?</w:t>
      </w:r>
    </w:p>
    <w:p>
      <w:pPr>
        <w:pStyle w:val="Normal"/>
        <w:widowContro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Daily SAIDI is the better measure of the total cost of reliability events as compared to daily SAIFI because it can be used to express costs such as utility repair costs and customer losses.  SAIFI identifies how often, on average, an interruption event occurs on the system.  For most consumers, the cost of the first minute of a power interruption is no different than the cost of any succeeding minute, so keeping track of those first minutes is not as meaningful as knowing the total number of minutes.  Because CAIDI is a value per customer, it does not reflect the size of an interruption event.</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 xml:space="preserve">Are these IEEE definitions the same as those currently used by PSE?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Not exactly.  PSE defines a sustained interruption as any interruption lasting one minute or more.  The IEEE defines a sustained interruption as any event that lasts more than five minutes.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hat is the impact of this definition difference in terms of analyzing PSE’s reliabilit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In the long run there is none.  By using the shorter time duration definition for sustained interruptions, PSE accumulates more interruption events (as well as more interruption minutes) than it would using the IEEE definition.  This yields a somewhat higher overall value for SAIDI.  However, if you analyze the utility’s year-to-year SAIDI values one against another this absolute numerical difference disappears.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keepNext w:val="true"/>
        <w:widowContro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 xml:space="preserve">Q.  </w:t>
        <w:tab/>
        <w:t>How is system reliability analyzed using major event days under the IEEE methodology?</w:t>
      </w:r>
    </w:p>
    <w:p>
      <w:pPr>
        <w:pStyle w:val="Normal"/>
        <w:tabs>
          <w:tab w:val="clear" w:pos="720"/>
          <w:tab w:val="left" w:pos="-1440" w:leader="none"/>
        </w:tabs>
        <w:spacing w:lineRule="auto" w:line="480"/>
        <w:ind w:left="720" w:hanging="720"/>
        <w:rPr/>
      </w:pPr>
      <w:r>
        <w:rPr>
          <w:rFonts w:cs="Palatino Linotype" w:ascii="Palatino Linotype" w:hAnsi="Palatino Linotype"/>
        </w:rPr>
        <w:t xml:space="preserve">A.  </w:t>
        <w:tab/>
        <w:t>The major event day concept is used to establish a threshold value for daily SAIDI minutes, T</w:t>
      </w:r>
      <w:r>
        <w:rPr>
          <w:rFonts w:cs="Palatino Linotype" w:ascii="Palatino Linotype" w:hAnsi="Palatino Linotype"/>
          <w:vertAlign w:val="subscript"/>
        </w:rPr>
        <w:t>MED</w:t>
      </w:r>
      <w:r>
        <w:rPr>
          <w:rFonts w:cs="Palatino Linotype" w:ascii="Palatino Linotype" w:hAnsi="Palatino Linotype"/>
        </w:rPr>
        <w:t>.  Any days with a daily SAIDI value greater than this threshold are considered as those days where the electrical system experienced above-normal stresses, such as during severe weather.  The system’s performance during these major event days is evaluated separately from day-to-day operation so that measurement of the underlying reliability of the electric system is not overshadowed by these significant event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keepNext w:val="true"/>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How are major event days identified?</w:t>
      </w:r>
    </w:p>
    <w:p>
      <w:pPr>
        <w:pStyle w:val="Normal"/>
        <w:tabs>
          <w:tab w:val="clear" w:pos="720"/>
          <w:tab w:val="left" w:pos="-1440" w:leader="none"/>
        </w:tabs>
        <w:spacing w:lineRule="auto" w:line="480"/>
        <w:ind w:left="720" w:hanging="7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rPr>
        <w:t>The major event day identification threshold value, T</w:t>
      </w:r>
      <w:r>
        <w:rPr>
          <w:rFonts w:cs="Palatino Linotype" w:ascii="Palatino Linotype" w:hAnsi="Palatino Linotype"/>
          <w:vertAlign w:val="subscript"/>
        </w:rPr>
        <w:t>MED</w:t>
      </w:r>
      <w:r>
        <w:rPr>
          <w:rFonts w:cs="Palatino Linotype" w:ascii="Palatino Linotype" w:hAnsi="Palatino Linotype"/>
        </w:rPr>
        <w:t>, is calculated based on values of daily SAIDI for the previous five years and computed by the equation:</w:t>
      </w:r>
    </w:p>
    <w:p>
      <w:pPr>
        <w:pStyle w:val="Normal"/>
        <w:tabs>
          <w:tab w:val="clear" w:pos="720"/>
          <w:tab w:val="left" w:pos="-1440" w:leader="none"/>
        </w:tabs>
        <w:spacing w:lineRule="auto" w:line="480"/>
        <w:ind w:left="720" w:hanging="720"/>
        <w:rPr/>
      </w:pPr>
      <w:r>
        <w:rPr>
          <w:rFonts w:cs="Palatino Linotype" w:ascii="Palatino Linotype" w:hAnsi="Palatino Linotype"/>
          <w:b/>
          <w:bCs/>
        </w:rPr>
        <w:tab/>
        <w:tab/>
      </w:r>
      <w:r>
        <w:rPr>
          <w:rFonts w:cs="Palatino Linotype" w:ascii="Palatino Linotype" w:hAnsi="Palatino Linotype"/>
        </w:rPr>
        <w:t>T</w:t>
      </w:r>
      <w:r>
        <w:rPr>
          <w:rFonts w:cs="Palatino Linotype" w:ascii="Palatino Linotype" w:hAnsi="Palatino Linotype"/>
          <w:vertAlign w:val="subscript"/>
        </w:rPr>
        <w:t>MED</w:t>
      </w:r>
      <w:r>
        <w:rPr>
          <w:rFonts w:cs="Palatino Linotype" w:ascii="Palatino Linotype" w:hAnsi="Palatino Linotype"/>
        </w:rPr>
        <w:t xml:space="preserve"> = e </w:t>
      </w:r>
      <w:r>
        <w:rPr>
          <w:rFonts w:cs="Palatino Linotype" w:ascii="Palatino Linotype" w:hAnsi="Palatino Linotype"/>
          <w:vertAlign w:val="superscript"/>
        </w:rPr>
        <w:t>(α + 2.5 β)</w:t>
      </w:r>
      <w:r>
        <w:rPr>
          <w:rFonts w:cs="Palatino Linotype" w:ascii="Palatino Linotype" w:hAnsi="Palatino Linotype"/>
        </w:rPr>
        <w:t xml:space="preserve"> </w:t>
      </w:r>
    </w:p>
    <w:p>
      <w:pPr>
        <w:pStyle w:val="Normal"/>
        <w:tabs>
          <w:tab w:val="clear" w:pos="720"/>
          <w:tab w:val="left" w:pos="-1440" w:leader="none"/>
        </w:tabs>
        <w:spacing w:lineRule="auto" w:line="480"/>
        <w:ind w:left="1440" w:hanging="720"/>
        <w:rPr/>
      </w:pPr>
      <w:r>
        <w:rPr>
          <w:rFonts w:cs="Palatino Linotype" w:ascii="Palatino Linotype" w:hAnsi="Palatino Linotype"/>
          <w:b/>
          <w:bCs/>
        </w:rPr>
        <w:tab/>
      </w:r>
      <w:r>
        <w:rPr>
          <w:rFonts w:cs="Palatino Linotype" w:ascii="Palatino Linotype" w:hAnsi="Palatino Linotype"/>
        </w:rPr>
        <w:t>Where:</w:t>
        <w:tab/>
      </w:r>
    </w:p>
    <w:p>
      <w:pPr>
        <w:pStyle w:val="BodyTextIndent2"/>
        <w:rPr>
          <w:rFonts w:ascii="Palatino Linotype" w:hAnsi="Palatino Linotype" w:cs="Palatino Linotype"/>
        </w:rPr>
      </w:pPr>
      <w:r>
        <w:rPr>
          <w:rFonts w:cs="Palatino Linotype" w:ascii="Palatino Linotype" w:hAnsi="Palatino Linotype"/>
        </w:rPr>
        <w:tab/>
        <w:t>α  = the average of the natural logarithm of each non-zero daily SAIDI value in the 5 year data set.</w:t>
      </w:r>
    </w:p>
    <w:p>
      <w:pPr>
        <w:pStyle w:val="BodyTextIndent2"/>
        <w:rPr>
          <w:rFonts w:ascii="Palatino Linotype" w:hAnsi="Palatino Linotype" w:cs="Palatino Linotype"/>
        </w:rPr>
      </w:pPr>
      <w:r>
        <w:rPr>
          <w:rFonts w:cs="Palatino Linotype" w:ascii="Palatino Linotype" w:hAnsi="Palatino Linotype"/>
        </w:rPr>
        <w:tab/>
        <w:t>β = the standard deviation of the natural logarithms of the 5 year data set.</w:t>
      </w:r>
    </w:p>
    <w:p>
      <w:pPr>
        <w:pStyle w:val="Normal"/>
        <w:tabs>
          <w:tab w:val="clear" w:pos="720"/>
          <w:tab w:val="left" w:pos="-1440" w:leader="none"/>
        </w:tabs>
        <w:spacing w:lineRule="auto" w:line="480"/>
        <w:ind w:left="720" w:hanging="720"/>
        <w:rPr/>
      </w:pPr>
      <w:r>
        <w:rPr>
          <w:rFonts w:cs="Palatino Linotype" w:ascii="Palatino Linotype" w:hAnsi="Palatino Linotype"/>
        </w:rPr>
        <w:tab/>
        <w:t>Any day that has a daily SAIDI greater than the threshold value T</w:t>
      </w:r>
      <w:r>
        <w:rPr>
          <w:rFonts w:cs="Palatino Linotype" w:ascii="Palatino Linotype" w:hAnsi="Palatino Linotype"/>
          <w:vertAlign w:val="subscript"/>
        </w:rPr>
        <w:t xml:space="preserve">MED </w:t>
      </w:r>
      <w:r>
        <w:rPr>
          <w:rFonts w:cs="Palatino Linotype" w:ascii="Palatino Linotype" w:hAnsi="Palatino Linotype"/>
        </w:rPr>
        <w:t>that occurs during the next reporting period (typically one year ending December 31) is classified as a major event da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Q.</w:t>
        <w:tab/>
        <w:t>How does this compare to PSE’s current definitions of extraordinary event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PSE currently has two classifications for extreme events.  A storm is defined as any weather event where five percent or more of the Company’s electric customers are without power at one time.   A catastrophic storm is any weather event where at least twenty-five percent of PSE’s customers are without power.</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Why not continue to use these definition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The Company itself has said that there is a problem with the current threshold associated with the current catastrophic event definition.  In her testimony starting on page 28, line 17 and continuing on pages 29 and 30, Ms. McLain states that “(t)he current definition of extraordinary storm damage is restricted by the threshold of percentage of customers without power.”  She concludes by noting that events that impact areas of PSE’s system which do not include King County may result in significant damage, however, the Company may never reach the threshold of twenty-five percent of customers without power.  Thus, such an incident would not be categorized as a catastrophic storm and the deferral accounting mechanism put in place by the Commission’s Order in Docket No. UE-921262 would not be invoked.</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How would analysis of PSE’s historical reliability and specific storm events differ using the IEEE methodolog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Looking at data provided by the Company in response to Staff data requests, it appears that using the IEEE methodology all of the storm events categorized by PSE as either a “storm” or “catastrophic storm” would have also been identified as a “major event day.”  (See Exhibit ___DEK-2).  In addition, the IEEE methodology would have flagged 13 other days as major event days beyond those days PSE had identified as storm day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So would IEEE methodology work as a replacement for this catastrophic storm categorization that the Company asserts is not working adequately?</w:t>
      </w:r>
    </w:p>
    <w:p>
      <w:pPr>
        <w:pStyle w:val="Normal"/>
        <w:tabs>
          <w:tab w:val="clear" w:pos="720"/>
          <w:tab w:val="left" w:pos="-1440" w:leader="none"/>
        </w:tabs>
        <w:spacing w:lineRule="auto" w:line="480"/>
        <w:ind w:left="720" w:hanging="720"/>
        <w:rPr/>
      </w:pPr>
      <w:r>
        <w:rPr>
          <w:rFonts w:cs="Palatino Linotype" w:ascii="Palatino Linotype" w:hAnsi="Palatino Linotype"/>
        </w:rPr>
        <w:t>A.</w:t>
        <w:tab/>
        <w:t>Yes, I believe that using the IEEE methodology to establish the major event day threshold, T</w:t>
      </w:r>
      <w:r>
        <w:rPr>
          <w:rFonts w:cs="Palatino Linotype" w:ascii="Palatino Linotype" w:hAnsi="Palatino Linotype"/>
          <w:vertAlign w:val="subscript"/>
        </w:rPr>
        <w:t>MED</w:t>
      </w:r>
      <w:r>
        <w:rPr>
          <w:rFonts w:cs="Palatino Linotype" w:ascii="Palatino Linotype" w:hAnsi="Palatino Linotype"/>
        </w:rPr>
        <w:t>, should be the first step in any determination of whether or not to allow the Company to defer repair costs associated with an extreme event.  As mentioned above, the T</w:t>
      </w:r>
      <w:r>
        <w:rPr>
          <w:rFonts w:cs="Palatino Linotype" w:ascii="Palatino Linotype" w:hAnsi="Palatino Linotype"/>
          <w:vertAlign w:val="subscript"/>
        </w:rPr>
        <w:t>MED</w:t>
      </w:r>
      <w:r>
        <w:rPr>
          <w:rFonts w:cs="Palatino Linotype" w:ascii="Palatino Linotype" w:hAnsi="Palatino Linotype"/>
        </w:rPr>
        <w:t xml:space="preserve"> threshold represents those events where the system has been stressed beyond normal operating limits.  Catastrophic events where significant damage is caused and corresponding repair efforts are large also yield high daily SAIDI values.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How does PSE propose to redefine the current term “catastrophic storm”?</w:t>
      </w:r>
    </w:p>
    <w:p>
      <w:pPr>
        <w:pStyle w:val="BodyTextIndent3"/>
        <w:rPr/>
      </w:pPr>
      <w:r>
        <w:rPr/>
        <w:t>A.</w:t>
        <w:tab/>
        <w:t>PSE proposes to replace the current term with the new term “catastrophic event,” which is defined to include damage to the electric and gas systems due to catastrophic natural events, such as wind storms, ice storms and earthquakes, and due to manmade disasters, such as terrorist attacks.  (Exhibit No. __ (SML-1CT) at page 30, lines 12-16.)</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How does the IEEE major event day concept compare with PSE’s proposal to replace the definition of catastrophic storm with the term “catastrophic event?”</w:t>
      </w:r>
    </w:p>
    <w:p>
      <w:pPr>
        <w:pStyle w:val="TextBodyIndent"/>
        <w:rPr/>
      </w:pPr>
      <w:r>
        <w:rPr>
          <w:rFonts w:cs="Palatino Linotype" w:ascii="Palatino Linotype" w:hAnsi="Palatino Linotype"/>
          <w:b w:val="false"/>
          <w:bCs w:val="false"/>
        </w:rPr>
        <w:t>A.</w:t>
        <w:tab/>
        <w:t>Under the IEEE methodology, there is no distinction between damaging storm events and catastrophic storm events.  Any day where the daily SAIDI is greater than the calculated T</w:t>
      </w:r>
      <w:r>
        <w:rPr>
          <w:rFonts w:cs="Palatino Linotype" w:ascii="Palatino Linotype" w:hAnsi="Palatino Linotype"/>
          <w:b w:val="false"/>
          <w:bCs w:val="false"/>
          <w:vertAlign w:val="subscript"/>
        </w:rPr>
        <w:t>MED</w:t>
      </w:r>
      <w:r>
        <w:rPr>
          <w:rFonts w:cs="Palatino Linotype" w:ascii="Palatino Linotype" w:hAnsi="Palatino Linotype"/>
          <w:b w:val="false"/>
          <w:bCs w:val="false"/>
        </w:rPr>
        <w:t xml:space="preserve"> threshold is categorized as a major event day.  Again, the IEEE method identifies these days as those where the electric system has been stressed beyond the normal design limits.  Any event that results in a large number of average customer interruption minutes fits in this category.  There is no need to create separate definitions for events that are bad or really bad.</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What about PSE’s proposal to defer all repair-related costs where the total exceeds some given dollar amount?</w:t>
      </w:r>
    </w:p>
    <w:p>
      <w:pPr>
        <w:pStyle w:val="Normal"/>
        <w:tabs>
          <w:tab w:val="clear" w:pos="720"/>
          <w:tab w:val="left" w:pos="-1440" w:leader="none"/>
        </w:tabs>
        <w:spacing w:lineRule="auto" w:line="480"/>
        <w:ind w:left="720" w:hanging="720"/>
        <w:rPr/>
      </w:pPr>
      <w:r>
        <w:rPr>
          <w:rFonts w:cs="Palatino Linotype" w:ascii="Palatino Linotype" w:hAnsi="Palatino Linotype"/>
        </w:rPr>
        <w:t>A.</w:t>
        <w:tab/>
        <w:t>Staff witness Russell addresses at what point extreme event repair costs might be considered for deferral.  He establishes a threshold based on normalized storm repair costs that would be the second condition to be met before deferral of damage repair costs would be considered.  The first condition should be a daily SAIDI that is greater than the IEEE-based T</w:t>
      </w:r>
      <w:r>
        <w:rPr>
          <w:rFonts w:cs="Palatino Linotype" w:ascii="Palatino Linotype" w:hAnsi="Palatino Linotype"/>
          <w:vertAlign w:val="subscript"/>
        </w:rPr>
        <w:t>MED</w:t>
      </w:r>
      <w:r>
        <w:rPr>
          <w:rFonts w:cs="Palatino Linotype" w:ascii="Palatino Linotype" w:hAnsi="Palatino Linotype"/>
        </w:rPr>
        <w:t xml:space="preserve">.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What would be the affect on PSE’s calculated annual SAIDI using the IEEE methodolog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Based on daily outage data provided by the Company and using the IEEE calculation methodology, from 1999 to 2003 PSE’s system-wide SAIDI ranged from a high of 115 average customer interruption minutes in 1999 to a low of 99 average customer interruption minutes in 2002.  Exhibit No.___(DEK-3) shows this graphically.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How do these numbers compare with information reported to the Commission by PSE as part of its Service Quality Index reporting?</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From PSE’s annual reports of its Service Quality Indices (SQI) performance, as ordered in the merger under Docket Nos. UE-951270 and UE-960195, annual system-wide SAIDI ranged from a high of 142 average customer interruption minutes in 1999 to a low of 103 average customer interruption minutes the next year.  Later reports show that PSE’s system-wide SAIDI has been steadily increasing since 2000.  The Company reported that, in 2003, its annual SAIDI was 133 average customer interruption minutes.  (See Exhibit No.___(DEK-4).</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Since the two methods yield different values, should PSE’s SQI benchmarks be revised at this time?</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 recommend making no change to the SQI benchmarks at this time.  The current SQI benchmarks were part of a settlement agreement in Docket Nos. UE-011570 and UG-011571.  These benchmarks were set based on information evaluated by the parties at that time.  Changing the SQI benchmarks at this time would provide no useful change in system reliability beyond any current performance incentive.  However, in the future, when and if the agreement regarding the SQI benchmarks is again revised, the parties should evaluate information about the Company’s reliability performance that is based on the IEEE methodology as outlined above.  In addition, the SQI is a reporting tool for the Company to inform the Commission of its past performance over a given period.  Properly used, the IEEE method can be an effective target developing tool for the Company to set forward-looking goals for its performance.</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Looking again at the chart of PSE’s Company-wide SAIDI (Exhibit No.___(DEK-3), what do you conclude about its reliability performance?</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Looking at the line representing SAIDI where major event days have been removed, one would be tempted to say that the Company’s reliability performance has stayed the same or slightly improved over the period 1999 to 2003.  On a system-wide, generalized basis this is actually a true statement.  However, the Commission’s Consumer Affairs section has received a number of complaints over the past year or so where customers were upset with the frequency and/or duration of outages on PSE’s system.  This indicates to me that we need to drill down further to understand real performance as seen by customer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Q.</w:t>
        <w:tab/>
        <w:t>Please explain what you mean by “drill down.”</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By drill down, I mean that you need to look at the county or circuit level in order to get a more representative idea of reliability as seen by localized customers.  PSE needs to evaluate and report on smaller sections of the system in order to determine if reliability efforts are resulting in good service to customers.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hy is evaluating performance at the county or circuit level important?</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f one only evaluates reliability indices at the system-wide level, there is the potential to have areas within the system where daily SAIDI is two, three, four, or more times the system-wide average.  But, because that section of the system is relatively low-density, its overall affect on Company-wide reliability indices is small.  Using the system-wide value for SAIDI means only looking at an average number of interruption minutes that are divided by the total number of customers on the system.  In PSE’s case, this is nearly one million electric customers.  The real performance is lost in the averaging.</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Isn’t PSE required to provide an annual Electric Service Reliability Report, pursuant to WAC 480-100-398, where such information is listed?</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Yes, WAC 480-100-398 requires all electric companies to report annually based on a reliability reporting plan established in compliance with WAC 480-100-393.  PSE’s report of its electric system reliability performance in 2003 was received by the Commission in March 2004.  However, the Commission’s reliability rule does not require companies to use IEEE Std 1366-2003 as a basis for these reports.  PSE has chosen, as it is allowed to do under the rule, to report reliability indices based on its own definitions of major events.  For PSE, major events are those events where more than five percent of its customers are out of service during a 24-hour period.</w:t>
      </w:r>
      <w:r>
        <w:rPr>
          <w:rStyle w:val="FootnoteCharacters"/>
          <w:rStyle w:val="FootnoteAnchor"/>
          <w:rFonts w:cs="Palatino Linotype" w:ascii="Palatino Linotype" w:hAnsi="Palatino Linotype"/>
          <w:vertAlign w:val="superscript"/>
        </w:rPr>
        <w:footnoteReference w:id="2"/>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keepNext w:val="true"/>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Do you recommend that PSE modify its reporting plan so as to comply with IEEE Std 1366-2003?</w:t>
      </w:r>
    </w:p>
    <w:p>
      <w:pPr>
        <w:pStyle w:val="Normal"/>
        <w:widowContro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Yes.  PSE should be using these industry standard definitions and calculation methodologies both internally as part of its reliability evaluation and planning, as well as to report its results to the Commission on an annual basis.  This will yield a common evaluation method for use in the required annual reliability reports, in the way PSE evaluates and plans its system maintenance and expansion, and how the Company tracks costs associated with storm repair.  Finally, it makes sense for PSE to adopt this methodology since it is the only company reporting to the Commission pursuant to this rule that does not currently use it.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t>The Tree Watch Program</w:t>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Moving on now to the second topic area, would you please provide some background information on the vegetation mitigation program known as Tree Watch?</w:t>
      </w:r>
      <w:r>
        <w:rPr>
          <w:rFonts w:cs="Palatino Linotype" w:ascii="Palatino Linotype" w:hAnsi="Palatino Linotype"/>
        </w:rPr>
        <w:t xml:space="preserve">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In her direct testimony, Ms. McLain indicated that PSE intended to file a petition with the Commission seeking to continue specialized accounting treatment for the Company’s costs related to Tree Watch.  (Exhibit No.___(SML-1CT), page 27, lines 5-8).  In May 2004, the Company did file such a petition in Docket No. UE-040926 and on June 30, 2004 appeared before the Commission at an Open Meeting in support of its motion.  The petition was approved by the Commission subject to a one-year time frame.  During this time, costs for the continued Tree Watch program would continue to receive deferred accounting treatment.  The Commission determined that deferred accounting treatment was appropriate, at least as an interim measure, until the issue was further resolved in this general rate case.</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What is Staff’s opinion as to the merits of Tree Watch as a useful reliability enhancement tool?</w:t>
      </w:r>
    </w:p>
    <w:p>
      <w:pPr>
        <w:pStyle w:val="Normal"/>
        <w:tabs>
          <w:tab w:val="clear" w:pos="720"/>
          <w:tab w:val="left" w:pos="-1440" w:leader="none"/>
        </w:tabs>
        <w:spacing w:lineRule="auto" w:line="480"/>
        <w:ind w:left="720" w:hanging="720"/>
        <w:rPr/>
      </w:pPr>
      <w:r>
        <w:rPr>
          <w:rFonts w:cs="Palatino Linotype" w:ascii="Palatino Linotype" w:hAnsi="Palatino Linotype"/>
        </w:rPr>
        <w:t>A.</w:t>
        <w:tab/>
        <w:t>Based on the information provided by PSE in support of its petition in Docket No. UE-040926, PSE’s electric distribution system appears to be performing better under high-wind conditions associated with storms since the advent of the Tree Watch Program.  PSE’s information suggests that because of Tree Watch, the distribution system can now withstand higher average wind speeds than before the program started without significant damage that would result in the event being categorized as “catastrophic” (25 percent or more of customers without power).</w:t>
      </w:r>
      <w:r>
        <w:rPr>
          <w:rStyle w:val="FootnoteCharacters"/>
          <w:rStyle w:val="FootnoteAnchor"/>
          <w:rFonts w:cs="Palatino Linotype" w:ascii="Palatino Linotype" w:hAnsi="Palatino Linotype"/>
          <w:vertAlign w:val="superscript"/>
        </w:rPr>
        <w:footnoteReference w:id="3"/>
      </w:r>
      <w:r>
        <w:rPr>
          <w:rFonts w:cs="Palatino Linotype" w:ascii="Palatino Linotype" w:hAnsi="Palatino Linotype"/>
          <w:vertAlign w:val="superscript"/>
        </w:rPr>
        <w:t xml:space="preserve"> </w:t>
      </w:r>
      <w:r>
        <w:rPr>
          <w:rFonts w:cs="Palatino Linotype" w:ascii="Palatino Linotype" w:hAnsi="Palatino Linotype"/>
        </w:rPr>
        <w:t xml:space="preserve"> This, then, represents a decrease in the amount of storm repair dollars spent on an annual basis because the system is less damaged during these storm event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Does Staff have a position on the Company’s proposed level of Tree Watch spending going forward?</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Yes.  In her direct testimony, Ms. McLain proposes that PSE be authorized to spend $2 million annually on Tree Watch. (Exhibit No.___(SML-1CT), page 27, line 5).  This compares to the original annual Tree Watch budget of $8 million.  This proposed level of spending would compliment the ongoing vegetation management program and is in line with an ongoing program to protect the system from adverse impacts due tree damage.  </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keepNext w:val="true"/>
        <w:tabs>
          <w:tab w:val="clear" w:pos="720"/>
          <w:tab w:val="left" w:pos="-1440" w:leader="none"/>
        </w:tabs>
        <w:spacing w:lineRule="auto" w:line="480"/>
        <w:ind w:left="720" w:hanging="7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Is it worthwhile for PSE to extend Tree Watch to other assets, beyond the current program design that focuses only on its distribution circuits?</w:t>
      </w:r>
    </w:p>
    <w:p>
      <w:pPr>
        <w:pStyle w:val="Normal"/>
        <w:tabs>
          <w:tab w:val="clear" w:pos="720"/>
          <w:tab w:val="left" w:pos="-1440" w:leader="none"/>
        </w:tabs>
        <w:spacing w:lineRule="auto" w:line="480"/>
        <w:ind w:left="720" w:hanging="7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rPr>
        <w:t>Yes.  In its petition to continue the accounting treatment of the Tree Watch Program expenditures, filed in Docket No. UE-040926, PSE requested approval to modify the criteria for how program dollars would be spent.  PSE stated that if it received such approval, it could target specific areas of current business and customer concerns, where off right-of-way trees are a reliability problem.</w:t>
      </w:r>
      <w:r>
        <w:rPr>
          <w:rStyle w:val="FootnoteCharacters"/>
          <w:rStyle w:val="FootnoteAnchor"/>
          <w:rFonts w:cs="Palatino Linotype" w:ascii="Palatino Linotype" w:hAnsi="Palatino Linotype"/>
          <w:vertAlign w:val="superscript"/>
        </w:rPr>
        <w:footnoteReference w:id="4"/>
      </w:r>
      <w:r>
        <w:rPr>
          <w:rFonts w:cs="Palatino Linotype" w:ascii="Palatino Linotype" w:hAnsi="Palatino Linotype"/>
        </w:rPr>
        <w:t xml:space="preserve">  PSE proposed in its petition to direct approximately 75 percent of Tree Watch Program funds to transmission system enhancements during the first three years of a continued program.  This would result in expenditures of $1.5 million annually for three years to improve protection of assets worth something on the order of  $250 million.  </w:t>
      </w:r>
    </w:p>
    <w:p>
      <w:pPr>
        <w:pStyle w:val="Normal"/>
        <w:tabs>
          <w:tab w:val="clear" w:pos="720"/>
          <w:tab w:val="left" w:pos="-1440" w:leader="none"/>
        </w:tabs>
        <w:spacing w:lineRule="auto" w:line="480"/>
        <w:ind w:left="720" w:hanging="720"/>
        <w:rPr/>
      </w:pPr>
      <w:r>
        <w:rPr>
          <w:rFonts w:cs="Palatino Linotype" w:ascii="Palatino Linotype" w:hAnsi="Palatino Linotype"/>
          <w:b/>
          <w:bCs/>
        </w:rPr>
        <w:tab/>
        <w:tab/>
      </w:r>
      <w:r>
        <w:rPr>
          <w:rFonts w:cs="Palatino Linotype" w:ascii="Palatino Linotype" w:hAnsi="Palatino Linotype"/>
        </w:rPr>
        <w:t>Interruptions caused by outages of the transmission system can be of very long duration since much of this equipment is remote, the structures can be quite large, and deployment of highly specialized repair vehicles and equipment would likely be required.  Extending Tree Watch at this level to these assets would then appear to be a cost effective strategy in terms of avoiding potentially large system-wide SAIDI impacts.  Therefore, I believe that the merits of the program justify its continuation and diversification at the level and in the manner that PSE has proposed.</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What does Staff recommend with regard to cost accounting for this program?</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Staff’s recommendations for treatment of the program’s costs are included in Staff witness Russell’s testimon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b/>
          <w:b/>
          <w:bCs/>
        </w:rPr>
      </w:pPr>
      <w:r>
        <w:rPr>
          <w:rFonts w:cs="Palatino Linotype" w:ascii="Palatino Linotype" w:hAnsi="Palatino Linotype"/>
          <w:b/>
          <w:bCs/>
        </w:rPr>
        <w:t>Q.</w:t>
        <w:tab/>
        <w:t>Does this conclude your direct testimony?</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t>A.</w:t>
        <w:tab/>
        <w:t>Yes it does.</w:t>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720" w:hanging="720"/>
        <w:rPr>
          <w:rFonts w:ascii="Palatino Linotype" w:hAnsi="Palatino Linotype" w:cs="Palatino Linotype"/>
        </w:rPr>
      </w:pPr>
      <w:r>
        <w:rPr>
          <w:rFonts w:cs="Palatino Linotype" w:ascii="Palatino Linotype" w:hAnsi="Palatino Linotype"/>
        </w:rPr>
      </w:r>
    </w:p>
    <w:p>
      <w:pPr>
        <w:sectPr>
          <w:headerReference w:type="default" r:id="rId3"/>
          <w:footerReference w:type="default" r:id="rId4"/>
          <w:footnotePr>
            <w:numFmt w:val="decimal"/>
          </w:footnotePr>
          <w:type w:val="nextPage"/>
          <w:pgSz w:w="12240" w:h="15840"/>
          <w:pgMar w:left="1872" w:right="1440" w:gutter="0" w:header="1440" w:top="1496" w:footer="1440" w:bottom="1496"/>
          <w:lnNumType w:countBy="1" w:restart="newPage" w:distance="283"/>
          <w:pgNumType w:start="1" w:fmt="decimal"/>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r>
    </w:p>
    <w:sectPr>
      <w:headerReference w:type="default" r:id="rId5"/>
      <w:footerReference w:type="default" r:id="rId6"/>
      <w:footnotePr>
        <w:numFmt w:val="decimal"/>
      </w:footnotePr>
      <w:type w:val="nextPage"/>
      <w:pgSz w:w="12240" w:h="15840"/>
      <w:pgMar w:left="1440" w:right="1440" w:gutter="0" w:header="1440" w:top="1496" w:footer="1008"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rPr>
    </w:pPr>
    <w:r>
      <w:rPr>
        <w:rFonts w:cs="Palatino Linotype" w:ascii="Palatino Linotype" w:hAnsi="Palatino Linotype"/>
      </w:rPr>
      <w:t>TESTIMONY OF DOUGLAS E. KILPATRICK</w:t>
      <w:tab/>
      <w:t>Exhibit T-___(DEK-Testimony)</w:t>
    </w:r>
  </w:p>
  <w:p>
    <w:pPr>
      <w:pStyle w:val="Normal"/>
      <w:tabs>
        <w:tab w:val="clear" w:pos="720"/>
        <w:tab w:val="right" w:pos="8820" w:leader="none"/>
      </w:tabs>
      <w:rPr/>
    </w:pPr>
    <w:r>
      <w:rPr>
        <w:rFonts w:cs="Palatino Linotype" w:ascii="Palatino Linotype" w:hAnsi="Palatino Linotype"/>
      </w:rPr>
      <w:t xml:space="preserve">Docket No. UG-040640, et al. </w:t>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3</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t>TESTIMONY OF DOUGLAS E. KILPATRICK</w:t>
      <w:tab/>
      <w:t>Exhibit T-___(DEK-Testimony)</w:t>
    </w:r>
  </w:p>
  <w:p>
    <w:pPr>
      <w:pStyle w:val="Normal"/>
      <w:tabs>
        <w:tab w:val="clear" w:pos="720"/>
        <w:tab w:val="right" w:pos="9360" w:leader="none"/>
      </w:tabs>
      <w:rPr/>
    </w:pPr>
    <w:r>
      <w:rPr/>
      <w:t xml:space="preserve">Docket No. UG-040640, et al.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Puget Sound Energy Electric Reliability Monitoring and Reporting Plan, January 2002.</w:t>
      </w:r>
    </w:p>
  </w:footnote>
  <w:footnote w:id="3">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Puget Sound Energy Tree Watch Program Annual Report, May 1, 2004.</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etition of Puget Sound Energy, Inc. For an Order Regarding the Continuation of the Accounting Treatment of Expenditures for the Virtual Right-Of-Way Program (“Tree Watch Program”), paragraph 12,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lineRule="auto" w:line="480"/>
      <w:ind w:left="720" w:hanging="720"/>
    </w:pPr>
    <w:rPr>
      <w:b/>
      <w:bCs/>
    </w:rPr>
  </w:style>
  <w:style w:type="paragraph" w:styleId="BodyTextIndent2">
    <w:name w:val="Body Text Indent 2"/>
    <w:basedOn w:val="Normal"/>
    <w:qFormat/>
    <w:pPr>
      <w:tabs>
        <w:tab w:val="clear" w:pos="720"/>
        <w:tab w:val="left" w:pos="-1440" w:leader="none"/>
      </w:tabs>
      <w:spacing w:lineRule="auto" w:line="480"/>
      <w:ind w:left="1890" w:hanging="1170"/>
    </w:pPr>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1440" w:leader="none"/>
      </w:tabs>
      <w:spacing w:lineRule="auto" w:line="480"/>
      <w:ind w:left="720" w:hanging="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2:17:00Z</dcterms:created>
  <dc:creator>DKilpatr</dc:creator>
  <dc:description/>
  <dc:language>en-US</dc:language>
  <cp:lastModifiedBy>BCedarba</cp:lastModifiedBy>
  <cp:lastPrinted>2004-09-21T14:41:00Z</cp:lastPrinted>
  <dcterms:modified xsi:type="dcterms:W3CDTF">2004-09-22T17:15:00Z</dcterms:modified>
  <cp:revision>14</cp:revision>
  <dc:subject/>
  <dc:title>DIRECT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