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September 19, 2003]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September 19, 200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NOTICE OF HEARING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Set for October 1, 2003 and October 21, 200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In the Matter of the Petition of Qwest Corporation For Competitive Classification of Basic Business Exchange Telecommunications Services</w:t>
      </w:r>
    </w:p>
    <w:p>
      <w:pPr>
        <w:pStyle w:val="Normal"/>
        <w:rPr/>
      </w:pPr>
      <w:r>
        <w:rPr/>
        <w:tab/>
        <w:t>Docket No. UT-03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ICE IS HEREBY GIVEN That a hearing will be held at 9:30 a.m. on Wednesday, October 1, 2003, in Room 206, Chandler Plaza Building, 1300 S. Evergreen Park Drive S.W., Olympia, Washingt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ICE IS FURTHER GIVEN That a hearing will be held at 9:30 a.m. on Tuesday, October 21, 2003, in Room 206, Chandler Plaza Building, 1300 S. Evergreen Park Drive S.W., Olympia, Washington.</w:t>
      </w:r>
      <w:r>
        <w:rPr>
          <w:b w:val="false"/>
          <w:bCs w:val="false"/>
        </w:rPr>
        <w:t xml:space="preserve">  If necessary, the afternoon of October 22, 2003, is reserved to continue the hearing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he purpose of the hearings is to complete cross-examination of the witness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DORA M. MACE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12:00Z</dcterms:created>
  <dc:creator>KWalker</dc:creator>
  <dc:description/>
  <dc:language>en-US</dc:language>
  <cp:lastModifiedBy>KWalker</cp:lastModifiedBy>
  <cp:lastPrinted>2003-09-19T12:11:00Z</cp:lastPrinted>
  <dcterms:modified xsi:type="dcterms:W3CDTF">2003-09-19T19:13:00Z</dcterms:modified>
  <cp:revision>3</cp:revision>
  <dc:subject/>
  <dc:title>September 1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19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