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21,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 ABC LMI ON 6/24/13 BY NOON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PacifiCorp, d/b/a Pacific </w:t>
        <w:tab/>
        <w:t>Power &amp; Light Company</w:t>
      </w:r>
      <w:r>
        <w:rPr>
          <w:szCs w:val="24"/>
        </w:rPr>
        <w:t>, Docket UE-1300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s and thirteen (13) copies each of the Direct Testimony and Exhibits, together with a Certificate of Service for filing in the above-referenced docket, as listed below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ebastian Coppola, Confidential Testimony and Exhibits on behalf of Public Counsel (Confidential version is in sealed envelope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James R. Dittmer, Testimony and Exhibits on behalf of Public Couns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Glenn A. Watkins, Testimony and Exhibits on behalf of Public Couns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ea Daeschel, Testimony and Exhibits on behalf of Public Counsel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Also, enclosed please find the original and one (1) copy of the Redacted Testimony of Sebastian Coppola and Exhibits on behalf of Public Counsel.  </w:t>
      </w:r>
      <w:r>
        <w:rPr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21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 &amp; E-mail)</w:t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ALJ Dennis Moss (E-mail only)</w:t>
      </w:r>
    </w:p>
    <w:p>
      <w:pPr>
        <w:pStyle w:val="Normal"/>
        <w:rPr/>
      </w:pPr>
      <w:r>
        <w:rPr>
          <w:szCs w:val="24"/>
        </w:rPr>
        <w:tab/>
        <w:t>ALJ Stephany Watson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To:      Mr. King</w:t>
    </w:r>
  </w:p>
  <w:p>
    <w:pPr>
      <w:pStyle w:val="Header"/>
      <w:rPr>
        <w:sz w:val="20"/>
      </w:rPr>
    </w:pPr>
    <w:r>
      <w:rPr>
        <w:sz w:val="20"/>
      </w:rPr>
      <w:t>Re:      Docket UE-130043</w:t>
    </w:r>
  </w:p>
  <w:p>
    <w:pPr>
      <w:pStyle w:val="Header"/>
      <w:rPr>
        <w:sz w:val="20"/>
      </w:rPr>
    </w:pPr>
    <w:r>
      <w:rPr>
        <w:sz w:val="20"/>
      </w:rPr>
      <w:t>Date:   June 21, 2013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28:00Z</dcterms:created>
  <dc:creator>Office of the Attorney General</dc:creator>
  <dc:description/>
  <cp:keywords/>
  <dc:language>en-US</dc:language>
  <cp:lastModifiedBy>Carolw</cp:lastModifiedBy>
  <cp:lastPrinted>2011-12-07T13:30:00Z</cp:lastPrinted>
  <dcterms:modified xsi:type="dcterms:W3CDTF">2013-06-21T17:36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37666261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ing: Docket UE-130043 PacifiCorp GRC 2013 - Exhibit Nos. LD-1T through LD-4 on behalf of PC (6 21 13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