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5"/>
          <w:szCs w:val="25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[Service Date June 11, 2012]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June 11, 201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BENCH REQUEST</w:t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Response Due by Monday, June 18, 2012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Advanced Telecom, Inc. d/b/a Integra; Electric Lightwave, LLC d/b/a Integra; Eschelon Telecom of Washington, Inc d/b/a Integra Telecom; Oregon Telecom Inc. d/b/a Washington Telecom d/b/a Integra; Unicom f/k/a United Communications, Inc. d/b/a Integra; McLeodUSA Telecommunications Services L.L.C. d/b/a PAETEC Business Services; and tw telecom of washington llc</w:t>
      </w:r>
      <w:r>
        <w:rPr>
          <w:sz w:val="25"/>
          <w:szCs w:val="25"/>
        </w:rPr>
        <w:t xml:space="preserve">, </w:t>
      </w:r>
      <w:r>
        <w:rPr>
          <w:i/>
          <w:sz w:val="25"/>
          <w:szCs w:val="25"/>
        </w:rPr>
        <w:t xml:space="preserve">Complainants, v. Qwest Corporation and CenturyLink, Inc., Respondents, </w:t>
      </w:r>
      <w:r>
        <w:rPr>
          <w:sz w:val="25"/>
          <w:szCs w:val="25"/>
        </w:rPr>
        <w:t>Docket UT-111254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The Washington Utilities and Transportation Commission (Commission) seeks information in the form of the following joint bench request from CenturyLink, Inc. and the Joint CLECs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  <w:u w:val="single"/>
        </w:rPr>
        <w:t xml:space="preserve">BENCH REQUEST NO. 3: 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Web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Paragraph (1)(a) of the settlement agreement, filed on June 5, 2012, provides for a one-time payment of $250,000 to be distributed amongst the CLECs.  Please identify and provide documentation of the exact amounts paid or to be paid to each CLEC that is a participant in the settlement. 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Please respond to this Bench Request no later than Monday, </w:t>
      </w:r>
      <w:r>
        <w:rPr>
          <w:b/>
          <w:sz w:val="25"/>
          <w:szCs w:val="25"/>
        </w:rPr>
        <w:t>June 18, 2012</w:t>
      </w:r>
      <w:r>
        <w:rPr>
          <w:sz w:val="25"/>
          <w:szCs w:val="25"/>
        </w:rPr>
        <w:t xml:space="preserve">, with an original and five (5) copies.  If you have any questions concerning this request, please contact Administrative Law Judge Marguerite E. Friedlander at 360-664-1285, or via e-mail at </w:t>
      </w:r>
      <w:hyperlink r:id="rId2">
        <w:r>
          <w:rPr>
            <w:rStyle w:val="InternetLink"/>
            <w:sz w:val="25"/>
            <w:szCs w:val="25"/>
          </w:rPr>
          <w:t>mfriedla@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MARGUERITE E. FRIEDLANDER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c:</w:t>
        <w:tab/>
        <w:t>All Parties</w:t>
      </w:r>
    </w:p>
    <w:sectPr>
      <w:headerReference w:type="default" r:id="rId3"/>
      <w:headerReference w:type="first" r:id="rId4"/>
      <w:type w:val="nextPage"/>
      <w:pgSz w:w="12240" w:h="15840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DOCKET UT-111254</w:t>
      <w:tab/>
      <w:tab/>
      <w:t xml:space="preserve">PAGE 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1z1">
    <w:name w:val="WW8Num1z1"/>
    <w:qFormat/>
    <w:rPr>
      <w:rFonts w:ascii="Symbol" w:hAnsi="Symbol" w:cs="Symbol"/>
      <w:b w:val="false"/>
      <w:i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riedla@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44:00Z</dcterms:created>
  <dc:creator/>
  <dc:description/>
  <dc:language>en-US</dc:language>
  <cp:lastModifiedBy/>
  <dcterms:modified xsi:type="dcterms:W3CDTF">2012-06-11T1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06-11T00:00:00Z</vt:lpwstr>
  </property>
  <property fmtid="{D5CDD505-2E9C-101B-9397-08002B2CF9AE}" pid="6" name="DocketNumber">
    <vt:lpwstr>11125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