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ond Revision of Sheet No. 57.2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anceling First Revision of Sheet No. 57.2 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RCURY VAPO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EET LIGHTING SERVI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O NEW SERVIC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I.</w:t>
              <w:tab/>
            </w:r>
            <w:r>
              <w:rPr>
                <w:rFonts w:cs="Courier New" w:ascii="Courier New" w:hAnsi="Courier New"/>
                <w:u w:val="single"/>
              </w:rPr>
              <w:t>MONTHLY BILLING FOR LIGHTS INSTALLED PRIOR TO JANUARY 11, 1977</w:t>
            </w:r>
            <w:r>
              <w:rPr>
                <w:rFonts w:cs="Courier New" w:ascii="Courier New" w:hAnsi="Courier New"/>
              </w:rPr>
              <w:t xml:space="preserve"> (Cont'd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B.</w:t>
              <w:tab/>
              <w:t>Company-Owned Underground Syste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eet lights supported on metal poles:</w:t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rcury Vapor Lamp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/>
            </w:pPr>
            <w:r>
              <w:rPr>
                <w:rFonts w:cs="Courier New" w:ascii="Courier New" w:hAnsi="Courier New"/>
              </w:rPr>
              <w:tab/>
              <w:t>Lumen Rating</w:t>
              <w:tab/>
            </w:r>
            <w:r>
              <w:rPr>
                <w:rFonts w:cs="Courier New" w:ascii="Courier New" w:hAnsi="Courier New"/>
                <w:u w:val="single"/>
              </w:rPr>
              <w:t>7000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21000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5500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(Monthly kWh)</w:t>
              <w:tab/>
              <w:t>(76)</w:t>
              <w:tab/>
              <w:t>(172)</w:t>
              <w:tab/>
              <w:t>(412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ate per Lamp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On 26-foot poles - horizontal</w:t>
              <w:tab/>
              <w:t>$9.94</w:t>
              <w:tab/>
              <w:t>--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"   "   "    "   - vertical</w:t>
              <w:tab/>
              <w:t>$9.37</w:t>
              <w:tab/>
              <w:t>--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On 30-foot poles - horizontal</w:t>
              <w:tab/>
              <w:t>--</w:t>
              <w:tab/>
              <w:t>$15.80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"   "   "    "   - vertical</w:t>
              <w:tab/>
              <w:t>--</w:t>
              <w:tab/>
              <w:t>$14.83</w:t>
              <w:tab/>
              <w:t>--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On 33-foot poles - horizontal</w:t>
              <w:tab/>
              <w:t>--</w:t>
              <w:tab/>
              <w:t>--</w:t>
              <w:tab/>
              <w:t>$29.14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ab/>
              <w:t>plu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ate per foot of underground cable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In paved area</w:t>
              <w:tab/>
              <w:t>$0.05</w:t>
              <w:tab/>
              <w:t>$0.05</w:t>
              <w:tab/>
              <w:t>$0.0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14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In unpaved area</w:t>
              <w:tab/>
              <w:t>$0.03</w:t>
              <w:tab/>
              <w:t>$0.03</w:t>
              <w:tab/>
              <w:t>$0.03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II.</w:t>
              <w:tab/>
            </w:r>
            <w:r>
              <w:rPr>
                <w:rFonts w:cs="Courier New" w:ascii="Courier New" w:hAnsi="Courier New"/>
                <w:u w:val="single"/>
              </w:rPr>
              <w:t>MONTHLY BILLING FOR LIGHTS INSTALLED AFTER JANUARY 11, 197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ab/>
              <w:t>Company-owned, overhead system, mercury-vapor street light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ab/>
              <w:t>Street lights on distribution type wood poles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ab/>
              <w:t>Lumen Rating</w:t>
              <w:tab/>
            </w:r>
            <w:r>
              <w:rPr>
                <w:rFonts w:cs="Courier New" w:ascii="Courier New" w:hAnsi="Courier New"/>
                <w:u w:val="single"/>
              </w:rPr>
              <w:t>7000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21000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Courier New" w:ascii="Courier New" w:hAnsi="Courier New"/>
                <w:u w:val="single"/>
              </w:rPr>
              <w:t>55000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(Monthly kWh)</w:t>
              <w:tab/>
              <w:t>(76)</w:t>
              <w:tab/>
              <w:t>(172)</w:t>
              <w:tab/>
              <w:t>(412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520" w:leader="none"/>
                <w:tab w:val="center" w:pos="6480" w:leader="none"/>
                <w:tab w:val="center" w:pos="7560" w:leader="none"/>
                <w:tab w:val="center" w:pos="864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ab/>
              <w:t>Rate per Lamp</w:t>
              <w:tab/>
              <w:t>$7.84</w:t>
              <w:tab/>
              <w:t>$13.45</w:t>
              <w:tab/>
              <w:t>$28.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4230" w:leader="none"/>
                <w:tab w:val="left" w:pos="52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u w:val="single"/>
              </w:rPr>
              <w:t>ADJUSTMENT</w:t>
            </w:r>
            <w:r>
              <w:rPr>
                <w:rFonts w:cs="Courier New" w:ascii="Courier New" w:hAnsi="Courier New"/>
              </w:rPr>
              <w:t>:</w:t>
            </w:r>
          </w:p>
          <w:p>
            <w:pPr>
              <w:pStyle w:val="Normal"/>
              <w:ind w:left="63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 above Effective Rate includes the following Adjustment: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>
                <w:rFonts w:cs="Courier New" w:ascii="Courier New" w:hAnsi="Courier New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Courier New" w:ascii="Courier New" w:hAnsi="Courier New"/>
                <w:u w:val="single"/>
              </w:rPr>
              <w:t>Adjustment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left="180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91 (System Benefits Charge)</w:t>
              <w:tab/>
              <w:t>0.146¢ per kWh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Continued)</w:t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57.2PC1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7:49:00Z</dcterms:created>
  <dc:creator>Fran Perkins</dc:creator>
  <dc:description/>
  <dc:language>en-US</dc:language>
  <cp:lastModifiedBy>PacifiCorp</cp:lastModifiedBy>
  <cp:lastPrinted>1997-08-20T16:29:00Z</cp:lastPrinted>
  <dcterms:modified xsi:type="dcterms:W3CDTF">1999-11-23T18:55:00Z</dcterms:modified>
  <cp:revision>25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