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UE-151871 and UG-15187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CHRISTOPHER M. CASEY</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 xml:space="preserve">Phone: (360) 664-1189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ccasey@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December 1,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CHRISTOPHER M. CASEY</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sey@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4-10-10T14:41:00Z</cp:lastPrinted>
  <dcterms:modified xsi:type="dcterms:W3CDTF">2015-12-01T22: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Type">
    <vt:lpwstr>NOA/NOS</vt:lpwstr>
  </property>
  <property fmtid="{D5CDD505-2E9C-101B-9397-08002B2CF9AE}" pid="7" name="DocketNumber">
    <vt:lpwstr>151871</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9-1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