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>July 1, 20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BY ELECTRONIC FILING</w:t>
      </w:r>
    </w:p>
    <w:p>
      <w:pPr>
        <w:pStyle w:val="Normal"/>
        <w:spacing w:lineRule="exact" w:line="240"/>
        <w:jc w:val="both"/>
        <w:rPr/>
      </w:pPr>
      <w:r>
        <w:rPr>
          <w:b/>
        </w:rPr>
        <w:t>VIA WUTC WEB PORTAL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>Re:</w:t>
        <w:tab/>
        <w:t>Docket No. UT-151593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Hat Island Telephone Company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Washington Universal Communications Services Program -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ab/>
        <w:tab/>
        <w:tab/>
        <w:t>WAC 480-123-130 (1)(a) through (1)(h)                               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On behalf of Hat Island Telephone Company (“Company”), accompanying this letter for filing by the Washington Utilities and Transportation Commission are the reports and certification required by WAC 480-123-130 (1)(a) through (1)(h) with respect to funds received by the Company from the Washington Universal Communications Services Program during the calendar year 2015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If the Commission has any questions regarding the enclosed materials, please do not hesitate to call me at 360/321-008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Frank McIntyr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ecretary/Treasur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ccompanying Docu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0:00Z</dcterms:created>
  <dc:creator>Owner</dc:creator>
  <dc:description/>
  <cp:keywords/>
  <dc:language>en-US</dc:language>
  <cp:lastModifiedBy>Frank McIntyre</cp:lastModifiedBy>
  <cp:lastPrinted>2015-06-30T16:20:00Z</cp:lastPrinted>
  <dcterms:modified xsi:type="dcterms:W3CDTF">2016-06-24T18:40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6-24T00:00:00Z</vt:lpwstr>
  </property>
  <property fmtid="{D5CDD505-2E9C-101B-9397-08002B2CF9AE}" pid="6" name="DocketNumber">
    <vt:lpwstr>151593</vt:lpwstr>
  </property>
  <property fmtid="{D5CDD505-2E9C-101B-9397-08002B2CF9AE}" pid="7" name="DocumentDescription">
    <vt:lpwstr>UT-151593 HITC 2016 HITC USF Progress Report - Transmittal Letter - .docx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4389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7-31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