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UTC v. AVISTA CORPOR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KET UG-121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PPENDIX B – Avista Physical &amp; Financial Contract Price Hedge Transaction Details for Physical Flows November 2011 through October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ort on Natural Gas Procurement Practic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Avista Corpor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Behalf of Public Couns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8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 CONFIDENTIAL IN ITS ENTI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36:00Z</dcterms:created>
  <dc:creator>carolw</dc:creator>
  <dc:description/>
  <cp:keywords/>
  <dc:language>en-US</dc:language>
  <cp:lastModifiedBy>carolw</cp:lastModifiedBy>
  <cp:lastPrinted>2013-03-12T15:32:00Z</cp:lastPrinted>
  <dcterms:modified xsi:type="dcterms:W3CDTF">2013-03-13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3T00:00:00Z</vt:lpwstr>
  </property>
  <property fmtid="{D5CDD505-2E9C-101B-9397-08002B2CF9AE}" pid="6" name="DocketNumber">
    <vt:lpwstr>121501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