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Service Date November 26, 2012]</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November 26, 2012</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NOTICE EXTENDING TIME TO FILE POSITION STATEMENTS</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Now Due by Wednesday, November 28, 201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ind w:left="720" w:hanging="720"/>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Murrey’s Disposal Company, Inc., et al.</w:t>
      </w:r>
      <w:r>
        <w:rPr>
          <w:rFonts w:cs="Times New Roman" w:ascii="Times New Roman" w:hAnsi="Times New Roman"/>
          <w:sz w:val="25"/>
          <w:szCs w:val="25"/>
        </w:rPr>
        <w:t>, Dockets TG-111672, TG-111674, TG-111681 &amp;</w:t>
      </w:r>
    </w:p>
    <w:p>
      <w:pPr>
        <w:pStyle w:val="Normal"/>
        <w:spacing w:lineRule="auto" w:line="288" w:before="0" w:after="0"/>
        <w:ind w:left="720" w:hanging="0"/>
        <w:rPr>
          <w:rFonts w:ascii="Times New Roman" w:hAnsi="Times New Roman" w:cs="Times New Roman"/>
          <w:sz w:val="25"/>
          <w:szCs w:val="25"/>
        </w:rPr>
      </w:pPr>
      <w:r>
        <w:rPr>
          <w:rFonts w:cs="Times New Roman" w:ascii="Times New Roman" w:hAnsi="Times New Roman"/>
          <w:sz w:val="25"/>
          <w:szCs w:val="25"/>
        </w:rPr>
        <w:t>TG-120073 (consolidated)</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On November 15, 2012, the Washington Utilities and Transportation Commission (Commission) issued a notice requesting that the parties provide statements of their respective positions on whether and how the proposed recycling revenue sharing plans in the above consolidated dockets make the requisite demonstration and if not, whether the Commission should refuse to permit the companies to retain any recycling revenues generated during the current plan period.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pPr>
      <w:r>
        <w:rPr>
          <w:rFonts w:cs="Times New Roman" w:ascii="Times New Roman" w:hAnsi="Times New Roman"/>
          <w:sz w:val="25"/>
          <w:szCs w:val="25"/>
        </w:rPr>
        <w:t>On November 21, 2012, counsel for the Respondents contacted the administrative law judge on behalf of the parties and requested an extension of the deadline by which parties may file position statements to November 28, 2012, to better enable them to prepare their position statements.  The Commission finds this minor revision to the schedule reasonable and will grant the parties’ reques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b/>
          <w:sz w:val="25"/>
          <w:szCs w:val="25"/>
        </w:rPr>
        <w:t>NOTICE IS HEREBY GIVEN That the Commission grants the request to extend the filing deadline.  Parties may file position statements by 5:00 p.m., Wednesday, November 28, 201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88"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0"/>
        <w:szCs w:val="20"/>
      </w:rPr>
      <w:t>DOCKETS TG-111672, TG-111674 &amp; TG-111681</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18:00Z</dcterms:created>
  <dc:creator/>
  <dc:description/>
  <cp:keywords/>
  <dc:language>en-US</dc:language>
  <cp:lastModifiedBy/>
  <dcterms:modified xsi:type="dcterms:W3CDTF">2012-11-26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26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