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N MCNAMARA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S-1119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INITIAL ORDER GRANTING MOTION TO WITHDRAW APPLICATION; CLOSING DOCKET</w:t>
            </w:r>
          </w:p>
        </w:tc>
      </w:tr>
    </w:tbl>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November 4, 2011, Sean McNamara d/b/a Bellingham Water Taxi (Bellingham Water Taxi) filed with the Washington Utilities and Transportation Commission (Commission) an application for a certificate of public convenience and necessity to operate vessels in furnishing passenger-only ferry service between Squalicum Harbor, Bellwether Hotel, Bellingham Cruise Terminal, Eliza, Vendovi, Sinclair, Cypress, Obstruction Pass, Olga, Rosario, Lopez (Odlin Park), and Blakely.  The Commission convened a prehearing conference in this docket at Olympia, Washington on February 6, 2012.  The Commission adopted a procedural schedule for this proceeding in Order 01, including setting an evidentiary hearing for March 26, 2012 at 9:30 a.m. at the Commission’s office in Olympia, Washingt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8, 2012, Commission Staff filed a letter with the Commission indicating that the parties had reached an agreement in principle to settle this matter.  Staff requested that the procedural schedule be suspended and the hearing scheduled for March 26, 2012 be cancelled.  On March 13, the Commission granted this request and set a date for a status report.  The date for the status report was extended twice at the request of the parti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31, 2012, Sean McNamara filed a letter requesting to withdraw his application.  He indicated that the matter at issue was resolved by the transfer of a portion of a commercial ferry certificate in Docket TS-120446 and that all parties to this matter support the request to withdraw the application in Docket TS-111927.</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Motion to Withdraw Application.  </w:t>
      </w:r>
      <w:r>
        <w:rPr>
          <w:rFonts w:cs="Times New Roman" w:ascii="Times New Roman" w:hAnsi="Times New Roman"/>
          <w:sz w:val="25"/>
          <w:szCs w:val="25"/>
        </w:rPr>
        <w:t>The Commission’s rule, WAC 480-07-380(3)(b), provides that a party may withdraw from a proceeding only upon permission granted by the Commission if the Commission has commenced an adjudicative proceeding.  The Commission will grant a party’s motion if it is in the public interest.  In this case, Sean McNamara d/b/a Bellingham Water Taxi no longer wishes to pursue his application and there is no opposition.  The Commission concludes that withdrawal of the application is in the public interest under these circumstances.</w:t>
      </w:r>
    </w:p>
    <w:p>
      <w:pPr>
        <w:pStyle w:val="Normal"/>
        <w:spacing w:lineRule="auto" w:line="264"/>
        <w:ind w:left="-720" w:hanging="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motion of Sean McNamara d/b/a Bellingham Water Taxi to withdraw his application is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2)</w:t>
        <w:tab/>
        <w:t>Docket TS-111927 is clos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4,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TIN LOVIN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240"/>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Spacing"/>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One copy of any Petition or Answer filed must be served on each party of record with proof of service as required by WAC 480-07-150(8) and (9).  An original and </w:t>
      </w:r>
      <w:r>
        <w:rPr>
          <w:b/>
          <w:sz w:val="25"/>
          <w:szCs w:val="25"/>
        </w:rPr>
        <w:t>seven (7)</w:t>
      </w:r>
      <w:r>
        <w:rPr>
          <w:sz w:val="25"/>
          <w:szCs w:val="25"/>
        </w:rPr>
        <w:t xml:space="preserve"> copies of any Petition or Answer must be filed by mail delivery t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ttn:  David W. Danner, Executive Director and Secretary</w:t>
      </w:r>
    </w:p>
    <w:p>
      <w:pPr>
        <w:pStyle w:val="NoSpacing"/>
        <w:spacing w:lineRule="auto" w:line="264"/>
        <w:rPr>
          <w:sz w:val="25"/>
          <w:szCs w:val="25"/>
        </w:rPr>
      </w:pPr>
      <w:r>
        <w:rPr>
          <w:sz w:val="25"/>
          <w:szCs w:val="25"/>
        </w:rPr>
        <w:t>Washington Utilities and Transportation Commission</w:t>
      </w:r>
    </w:p>
    <w:p>
      <w:pPr>
        <w:pStyle w:val="NoSpacing"/>
        <w:spacing w:lineRule="auto" w:line="264"/>
        <w:rPr>
          <w:sz w:val="25"/>
          <w:szCs w:val="25"/>
        </w:rPr>
      </w:pPr>
      <w:r>
        <w:rPr>
          <w:sz w:val="25"/>
          <w:szCs w:val="25"/>
        </w:rPr>
        <w:t>P.O. Box 47250</w:t>
      </w:r>
    </w:p>
    <w:p>
      <w:pPr>
        <w:pStyle w:val="NoSpacing"/>
        <w:spacing w:lineRule="auto" w:line="264"/>
        <w:rPr>
          <w:sz w:val="25"/>
          <w:szCs w:val="25"/>
        </w:rPr>
      </w:pPr>
      <w:r>
        <w:rPr>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S-11192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ne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6:00Z</dcterms:created>
  <dc:creator/>
  <dc:description/>
  <dc:language>en-US</dc:language>
  <cp:lastModifiedBy/>
  <dcterms:modified xsi:type="dcterms:W3CDTF">2012-06-04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6-04T00:00:00Z</vt:lpwstr>
  </property>
  <property fmtid="{D5CDD505-2E9C-101B-9397-08002B2CF9AE}" pid="7" name="DelegatedOrder">
    <vt:lpwstr>0</vt:lpwstr>
  </property>
  <property fmtid="{D5CDD505-2E9C-101B-9397-08002B2CF9AE}" pid="8" name="DocketNumber">
    <vt:lpwstr>11192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