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Complainant,</w:t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>v.</w:t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>NORTHWEST NATURAL GAS COMPANY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r>
              <w:rPr/>
              <w:t>DOCKET NO. UG-111233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A. Brooks of the law firm Cable Huston submit this Notice of Appearance in the above-captioned proceeding as counsel for the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10th day of August, 2011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</w:r>
      <w:r>
        <w:rPr>
          <w:u w:val="single"/>
        </w:rPr>
        <w:t>/s/ Chad M. Stokes</w:t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Benedict Haagensen &amp; Lloyd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8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ally Brown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</w:r>
            <w:r>
              <w:rPr>
                <w:rFonts w:eastAsia="Arial"/>
              </w:rPr>
              <w:t>sbrown@utc.wa.gov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Simon ffitc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</w:r>
            <w:r>
              <w:rPr>
                <w:rFonts w:eastAsia="Arial"/>
              </w:rPr>
              <w:t>simonf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nita R. King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anager, Tariffs and Regulatory Compliance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orthwest Natural Gas Company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220 NW 2</w:t>
            </w:r>
            <w:r>
              <w:rPr>
                <w:rFonts w:eastAsia="Arial"/>
                <w:color w:val="000000"/>
                <w:vertAlign w:val="superscript"/>
              </w:rPr>
              <w:t>nd</w:t>
            </w:r>
            <w:r>
              <w:rPr>
                <w:rFonts w:eastAsia="Arial"/>
                <w:color w:val="000000"/>
              </w:rPr>
              <w:t xml:space="preserve"> Ave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rtland, OR  97209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ork@nwnatural.com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lley Mil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Rate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orthwest Natural Gas Comp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220 NW Second Av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rtland, OR  972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lley.miller@nwnatural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dam Lowney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cDowell Rackner &amp; Gibson PC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419 SW 11</w:t>
            </w:r>
            <w:r>
              <w:rPr>
                <w:rFonts w:eastAsia="Arial"/>
                <w:color w:val="000000"/>
                <w:vertAlign w:val="superscript"/>
              </w:rPr>
              <w:t>th</w:t>
            </w:r>
            <w:r>
              <w:rPr>
                <w:rFonts w:eastAsia="Arial"/>
                <w:color w:val="000000"/>
              </w:rPr>
              <w:t xml:space="preserve"> Ave., Ste 400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rtland, OR  97205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adam@mcd-law.com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br/>
              <w:t>Lisa Rack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cDowell Rackner &amp; Gibson P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419 SW 11</w:t>
            </w:r>
            <w:r>
              <w:rPr>
                <w:vertAlign w:val="superscript"/>
              </w:rPr>
              <w:t>th</w:t>
            </w:r>
            <w:r>
              <w:rPr/>
              <w:t xml:space="preserve"> Ave., S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rtland, OR  972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@mcd-law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0th day of August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  <w:r>
        <w:rPr>
          <w:u w:val="single"/>
        </w:rPr>
        <w:t>/s/ Chad M. Stokes</w:t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Benedict Haagensen &amp; Lloyd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AGE 1 – NWIGU’S NOTICE OF APPEARAN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- CERTIFICATE OF SERVICE</w:t>
      <w:tab/>
      <w:tab/>
      <w:t xml:space="preserve">                               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Style21">
    <w:name w:val="Style2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31:00Z</dcterms:created>
  <dc:creator>Donna Albin</dc:creator>
  <dc:description/>
  <cp:keywords/>
  <dc:language>en-US</dc:language>
  <cp:lastModifiedBy>Shannon Kimmel</cp:lastModifiedBy>
  <dcterms:modified xsi:type="dcterms:W3CDTF">2011-08-10T21:31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0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