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CITY OF SPOKANE VALLEY,</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UNION PACIFIC RAILROA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11103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5, Initial Order Granting Motion to Withdraw Petition, Without Prejudice and Vacating Procedural Schedule, in this docket on April 3,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4,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2:00Z</dcterms:created>
  <dc:creator>Lisa Wyse, Records Manager</dc:creator>
  <dc:description/>
  <cp:keywords/>
  <dc:language>en-US</dc:language>
  <cp:lastModifiedBy>Lisa Wyse, Records Manager</cp:lastModifiedBy>
  <cp:lastPrinted>2006-09-26T09:09:00Z</cp:lastPrinted>
  <dcterms:modified xsi:type="dcterms:W3CDTF">2012-04-24T17:13: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