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ASHINGTON UTILITIES AND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RANSPORTATION COMMISSION,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Complainant,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vs.                           )    DOCKET UW-1018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ARIA K. LINDBERG,            )   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    PAGES 1 - 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Respondent.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-----------------------------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prehearing conference in the above matter was held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ursday, May 19, 2011, at 10:55 a.m., at 1300 Sou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vergreen Park Drive Southwest, Olympia, Washington, bef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dministrative Law Judge PATRICIA CLARK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The parties were present as follow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WASHINGTON UTILITIES AND TRANSPORTATION COMMISSION, 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ennifer Cameron-Rulkowski, Assistant Attorney General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FICE OF THE ATTORNEY GENERAL, P.O. Box 40128, OLYMPIA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ASHINGTON 98504; Telephone 360-664-118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MARIA LINDBERG, CRISTALINA, LLC, by Richard 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innigan, Attorney at Law, 2112 Black Lake Boulev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outhwest, Olympia, Washington 98512; Telephone 360-956-70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ami Lynn Vondran, CCR No. 21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urt Repo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(On the record at 10:55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JUDGE CLARK:  All right.  Good morning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pproximately 11:00 a.m. on May 19, 2011,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mission's hearing room in Olympia, Washington. 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time and the place set for a prehearing conferenc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matter of Washington Utilities and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mission, complainant, versus Maria K. Lindber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spondent, given Docket 101818.  Patricia Clar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dministrative Law Judge, for the Commission presi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This matter came before the Commission on April 8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2011, when the Commission entered a complaint against Mari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K. Lindberg, the owner and manager of Cristalina, LLC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ater company subject to the Commission's jurisdi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lleging 180 violations of the Commission's statut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ules and one order.  The Commission complaint sou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enalties in the amount of $18,000.  By notice issu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pril 29, 2011, the Commission scheduled a pre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nference for May 11, 20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On May 10, 2011, the parties submitted a j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etter requesting that the prehearing conference be wai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that the Commission make discovery available and ente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andard protective order.  By notice issued May 11, 201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Commission vacated the prehearing conference schedu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or May 11th and rescheduled the prehearing conferenc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is date, time and pla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At this time I'll take the appearances on behal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 the parties.  Appearing on behalf of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MS. CAMERON-RULKOWSKI:  Jenni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ameron-Rulkowski, Assistant Attorney General.  My add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s 1400 South Evergreen Park Drive Southwest, Olympi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shington 98504-0128.  My telephone number is 360-664-118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my email is jcameron@utc.wa.gov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JUDGE CLARK:  And, Ms. Cameron-Rulkowski, we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clude a fax nu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MS. CAMERON-RULKOWSKI:  And my fax numbe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360-586-552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JUDGE CLARK:  Thank you.  Appearing on behalf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aria K. Lindber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MR. FINNIGAN:  Thank you.  Richard Finnigan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ddress is 2112 Black Lake Boulevard Southwest, Olympi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ashington 98512.  Phone number is 360-956-7001.  Fax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360-587-3852.  Email is rickfinn@localaccess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JUDGE CLARK:  Thank you, Mr. Finnig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Well, the first thing I would like to do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ddress the procedural schedule that was submitt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rties.  And in the letter the parties indicated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ould be appropriate to waive the prehearing conferenc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is matter because there would be no prefiled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owever, I do require prefiled testimony in this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So I think the first thing that we need to do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erhaps have the parties take a few minutes to con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garding how much time you need to prepare the pre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estimony.  And I'm happy to help with hearing date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Commission's calendar if that would assis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ndeav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MR. FINNIGAN:  May I ask why prefiled testimon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quired in this mat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JUDGE CLARK:  Well, depending on the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violations that are alleged the Commission has, on a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 occasions, required prefiled testimony.  A recent ut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plaint case against Qwest, for example, where ther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64 violations -- or 67 violations, in UT-091870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mission required prefiled testimony and pipe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plaints.  On a number of them the Commission h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So the alternative is for the judge to s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rough 180 separate violations, because there are 1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eparate violations in this case, and penalty sough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ach one of those.  Or to have the parties present that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ore succinct manner that accommodates review o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MR. FINNIGAN:  I'm not being argumentative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re are only four essential complaints.  And the rea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there's a number of them is they multiply it tim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umber of months times the number of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JUDGE CLARK:  Right.  And I think tha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very helpful.  I mean I've taken a look, I've review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inder that was submitted in this case, and it is ra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xtensive.  The other thing that might be helpful for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ote is that the handmade notations off to the side of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f these attachments to the complaint are not very leg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that it would probably be helpful to have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ubmitted in a manner where I could actually read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would also be help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So the prefiled testimony may not necessaril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engthy but there are 180 violations and the Staff does b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burden of proof on each of those.  And before I'm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consider $100 penalty for that quantity of violation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m going to require prefiled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MR. FINNIGAN:  Thank you for the explanation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ppreciat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JUDGE CLARK:  So would you -- O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s. Cameron-Rulkowski, someth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MS. CAMERON-RULKOWSKI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JUDGE CLARK:  All right.  Would the parties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 opportunity to confer off record regarding the tim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eed to prepar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MS. CAMERON-RULKOWSKI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JUDGE CLARK:  All right.  We are at recess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urther c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(Break taken from 11:01 to 11:35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JUDGE CLARK:  All right.  We're back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cord.  Have the parties had an adequate opportun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nfer regarding the procedural schedu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MS. CAMERON-RULKOWSKI:  Yes, Your Honor, we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Unfortunately we have not come to an agreement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ocedural schedule.  Basically Staff wants this procee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proceed expeditiously so that we can resolve the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have been raised in this compla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JUDGE CLARK:  And so do you have a schedul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taff would propose I consider in this mat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MS. CAMERON-RULKOWSKI:  Your Honor, Staff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ike to file direct testimony on June 23rd.  And then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 -- if Mr. Finnigan is willing to stipulate to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xpedited discovery schedule then Staff would need onl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eek and a half for a reply.  And then we're looking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earing date in early Augu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MR. FINNIGAN:  What are you proposing that I fi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en are you proposing I file?  I haven't heard a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MS. CAMERON-RULKOWSKI:  And then we had --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n we would propose that Ms. Lindberg file respons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estimony on July 13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MR. FINNIGAN:  Your Honor, I would request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 given the same length of time that Staff has gi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tself.  It's -- from today it's essentially asking for 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ays to prepare its testimony.  To expect us to respon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July 4th weekend in there at that level of tim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sking too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MS. CAMERON-RULKOWSKI:  And then if I may jump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e had agreed to a settlement conference date on June 20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MR. FINNIGAN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MS. CAMERON-RULKOWSKI:  Which means that the 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Staff proposed to file its direct would be basically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oon as we could file direct but not before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nference would take pla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JUDGE CLARK:  All right.  So the partie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greed that it would be appropriate to schedule a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ference for June 20th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MR. FINNIGAN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MS. CAMERON-RULKOWSKI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JUDGE CLARK:  Thank you.  Just wanted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 got the date right.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Mr. Finnigan, can the Company accommo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xpedited -- we haven't gotten really to discovery yet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ssuming we get there, can the Company agree to expedi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sponses to discovery in order to accommodate rebut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estimony, reply testimony, a week and a half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sponsi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MR. FINNIGAN:  We'll make our best efforts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ve the problem of dealing with inexperienced witnesses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ren't used to the Commission's process and all of that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 can commit to best effor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JUDGE CLARK:  All right.  Do the partie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ything further that they would like to give me regar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procedural schedu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MS. CAMERON-RULKOWSKI:  Then Staff would be 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file reply testimony on July 25th.  And, Your Honor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ould be looking for a hearing date then, as I indic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arlier, in early Augu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JUDGE CLARK:  Right.  Okay.  So what I have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arties have agreed to a settlement conference June 20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Staff would propose direct testimony be du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June 23rd, and that Company reply testimony be d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July 13th, with rebuttal testimony July 25th and a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 early Augu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And the Company agrees to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nference on June 20th and doesn't appear to have an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ith Staff's filing date, but rather the length of tim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 need to respond to that, and is request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rresponding length of time, commensurate length of ti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respond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And I think that the Company's proposal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asonable given the number of violations that are alleg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gainst what appears to be a rather small water company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'm going to adopt a procedural schedule that will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ettlement conference June 20th, prefiled direct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rom Staff on June 23rd, prefiled reply testimony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pany on Friday, July 22nd, and then rebuttal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rom the Staff on August 1st and looking at a hear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ugust 9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MR. FINNIGAN:  Your Honor, let me check that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MS. CAMERON-RULKOWSKI:  Would it be possible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hearing on the 10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JUDGE CLARK:  It would definitely be possi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o the hearing on the 10th.  As a matter of fact, all d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week--with the exception of the 11th, which is an op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eeting--would be available for a hearing.  I just pic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MR. FINNIGAN:  If I get the rebuttal on the 1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issue data requests--and I'm not anticipating,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eed to build some time in for data requests--on the 2nd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ne day, that means I would get responses on the 9th. 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ould -- I guess I would ask that the hearing be the 11th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12th or the first part of the following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JUDGE CLARK:  I can't do it on the 11th,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 open meeting that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Ms. Cameron-Rulkowski, are you availabl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riday, August 12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MS. CAMERON-RULKOWSKI:  I can be availabl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orning of the 12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JUDGE CLARK:  All right.  Then I would schedul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t probably commencing at 9:00 a.m. on Friday, August 12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All right.  I'm thinking at this junctu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arties probably do not feel a need to have post-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riefs.  I'm not going to unless -- jump in if I'm assu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omething wrong.  If the case progresses and you fee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eed to have post-hearing briefs you can certainly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opportunity for that.  And I'm not going to requ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efiling of cross-examination exhibits in this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All right.  Now I'm going to turn to the issu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iscovery.  And in the joint letter issued by th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--or filed by the parties--they agre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mission's discovery rules should be available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ould just like a little information from Staff regar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y discovery is requested in this case in a matter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sistent with the Commission's rule, WAC 480-07-400(b)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MS. CAMERON-RULKOWSKI:  Your Honor, this i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mportant case from the consumer's perspective.  And it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volve a case where Staff's data requests dur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vestigation were not always fully answered.  And Staff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athered sufficient information to go forward with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nforcement; however, there are certainly some gap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erhaps there are always gaps, but Staff certainly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ike to have the opportunity to fill in any of those gap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e prepare our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JUDGE CLARK:  All right.  Well, the reason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urious is the rule sets forth the type of cases in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Commission will make discovery available, and I thin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east one of those categories of cases involv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plaint, but I'm uncertain if all of the issues rais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complaint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MS. CAMERON-RULKOWSKI:  Your Honor, specif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ere discrimination, rate discrimination, is allege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 those matters discovery should be available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ules.  And so it's for that reason that Staff would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iscovery.  And then also simply to gather information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d previously indicated to fill in gap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JUDGE CLARK:  Thank you.  That's exact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formation that I needed.  And one of the categori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ases is instances where there is potential for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iscrimination that is at least openly alleged in s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counts, not necessarily all of them.  I thin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quest is reasonable, and I will make discovery avail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the parties in this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The second issue that stems from making disco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vailable was Staff's request that there be expedi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iscovery.  So at this juncture if you could elaborat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ittle bit on that request I would appreciat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MS. CAMERON-RULKOWSKI:  Thank you, Your Honor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ven't had the opportunity to fully develop it with reg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the schedule that we now have.  However, if --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ould be interested in expedited settlement that invol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aving responses due within five business days up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sponsive testimony is filed by Ms. Lindberg. 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aff would request an expedited response time of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usiness days in between the time that Ms. Lindberg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sponsive testimony is due and Staff's rebuttal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s due and up until the time for hearing should Ms. Lindber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quire any additional discovery after Staff's rebut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estimony is fi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MR. FINNIGAN:  Your Hon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JUDGE CLARK:  Mr. Finnig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MR. FINNIGAN:  Thank you.  I think the b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urse of action would be to set a more -- a schedul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onger periods of time between testimony.  There's no way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an commit to a three-day turnaround.  I have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 -- you know, the Company's -- the Company offices a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llingham.  I'm in Olympia.  And while email work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quires people to be there to receive emails and for 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 available on a particular day.  I just think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terest of justice and doing this thing right we ough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ave longer periods of time, and let's do discovery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Commission's ru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JUDGE CLARK:  So you would propose extend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ocedural schedule rather than having expedited discove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MR. FINNIGAN:  When I hear a three-day propos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quest -- the proposed three-day turnaround proposed, y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r Honor, I would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JUDGE CLARK:  All right.  Well, I am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rant Staff's request for expedited discovery 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 think that reviewing the complaint I'm hopeful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arties will be able to narrow the issues and no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xtensive discovery on each of these 180 violation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lleged 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If, however, it does prove to be burdensom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pany in order to accommodate this I would expect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pany would file an appropriate motion requesting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mission vacate the procedural schedule that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dopted and resetting that if this does turn out to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urden.  But I'm hopeful that that will not be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MR. FINNIGAN:  Thank you for that opportunity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o want to be on record as with initial objection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JUDGE CLARK:  And I do understand that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ould hope that we would try to get this resolved. 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magine that Ms. Lindberg is probably as anxious as Staff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have this sort of behind all the parties.  So we'll k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 shoot for that goal, but if this does present a burd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lease bring that to my atten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MR. FINNIGAN:  I w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JUDGE CLARK:  The second thing the parties agr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in the joint letter was the request of the Compan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ssue a standard protective order in this matter.  An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regard I would like to hear from Mr. Finnigan regar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type of information that you feel that will be discl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uring this hearing or this proceeding that would qual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or the use of a protectiv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MR. FINNIGAN:  The -- and I don't -- I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ticipate what Staff will ask for.  But if they're as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r financial information related to Ms. Lindberg or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ve -- feel a need to present financial information re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Ms. Lindberg then certainly that should be treat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fidenti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JUDGE CLARK:  All right.  You wish to be hear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s, Ms. Cameron-Rulkowski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MS. CAMERON-RULKOWSKI:  Your Honor, Staff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oesn't know exactly what information may come to ligh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ould require a protective order.  However, we did --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id agree to that given that the Company generally h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tter idea of what information it has that ma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priet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JUDGE CLARK:  All right.  I'm going to gran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quest for a standard protective order, and the stand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otective order will be issued by subsequent order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prehearing conference order.  Usually those are issu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t exactly the same time, as the parties are probably aw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s the Commission's pract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The only other thing I have on my agenda 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dvise you that in this proceeding the Commission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quire the filing of an original and nine copies of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ocuments and plead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Is there any other business that we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nducting this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MR. FINNIGAN:  Not that I'm aware of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MS. CAMERON-RULKOWSKI:  Not from Staff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JUDGE CLARK:  All right.  Thank you both. 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re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* * * * *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(Off the record at 11:52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I, TAMI LYNN VONDRAN, a Certified Court Report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o hereby certify that I reported in machine shorth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egoing proceedings in the above-entitled cause;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oregoing transcript was prepared under my pers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upervision and constitutes a true record of the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the said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I further certify that I am not an attorne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unsel of any parties, nor a relative or employee of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ttorney or counsel connected with the action, n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inancially interested in the a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DATED at Edgewood, Washington this 2nd da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June, 20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      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Tami Lynn Vondran, CC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      Certified Court Repor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License No. 215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5:35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11-06-03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ristalina L.L.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1-06-02T00:00:00Z</vt:lpwstr>
  </property>
  <property fmtid="{D5CDD505-2E9C-101B-9397-08002B2CF9AE}" pid="6" name="DocketNumber">
    <vt:lpwstr>101818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1-09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