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August 25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Puget Sound Energy, Inc. – Declaratory Order Regarding the Transfer of Assets to Jefferson County Public Utility District </w:t>
        <w:br/>
      </w:r>
      <w:r>
        <w:rPr/>
        <w:t>WUTC Docket No. UT-101217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the Notice of Appearance of Arthur A. Butler and Joel R. Paisner, filed on behalf of District #1 of Jefferson County (“JPUD”)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If you have any questions, please feel free to contact me.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8336/1/SMA/104712-00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008336/1/SMA/104712-000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August 25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28:00Z</dcterms:created>
  <dc:creator/>
  <dc:description/>
  <cp:keywords/>
  <dc:language>en-US</dc:language>
  <cp:lastModifiedBy/>
  <dcterms:modified xsi:type="dcterms:W3CDTF">2010-08-25T21:2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CurrDate">
    <vt:lpwstr>August 25, 2010</vt:lpwstr>
  </property>
  <property fmtid="{D5CDD505-2E9C-101B-9397-08002B2CF9AE}" pid="6" name="Date1">
    <vt:lpwstr>2010-08-25T00:00:00Z</vt:lpwstr>
  </property>
  <property fmtid="{D5CDD505-2E9C-101B-9397-08002B2CF9AE}" pid="7" name="DocketNumber">
    <vt:lpwstr>101217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501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7-15T00:00:00Z</vt:lpwstr>
  </property>
  <property fmtid="{D5CDD505-2E9C-101B-9397-08002B2CF9AE}" pid="15" name="Prefix">
    <vt:lpwstr>U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008336/1/SMA/104712-0007</vt:lpwstr>
  </property>
</Properties>
</file>