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8,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mpany, Inc. – Docket No. UW-091466 - Substitute Sheets - Eleventh Revised Sheet No. 21 Canceling Tenth Revised Sheet No. 21; Fourth Revised Sheet No. 21.1 Canceling Third Revised Sheet No. 21.1; Fifth Revised Sheet No. 22 Canceling Fourth Revised Sheet No. 22; Ninth Revised Sheet No. 32 Canceling Eighth Revised Sheet No. 32; First Revised Sheet No. 35.1 Canceling Substitute Original Sheet No. 35.1. </w:t>
      </w:r>
    </w:p>
    <w:p>
      <w:pPr>
        <w:pStyle w:val="Normal"/>
        <w:ind w:left="1440" w:hanging="720"/>
        <w:rPr>
          <w:rFonts w:ascii="Bookman Old Style" w:hAnsi="Bookman Old Style" w:cs="Bookman Old Style"/>
        </w:rPr>
      </w:pPr>
      <w:r>
        <w:rPr>
          <w:rFonts w:cs="Bookman Old Style" w:ascii="Bookman Old Style" w:hAnsi="Bookman Old Style"/>
        </w:rPr>
        <w:tab/>
        <w:t xml:space="preserve">Additional new sheets per this request are:  Twelfth Revised Sheet No. 2 Canceling Eleventh Revised Sheet No. 2; Original Sheet No. 22.1; and Third Revised Sheet No. 49 Canceling Substitute Second Revised Sheet No. 49 - </w:t>
      </w:r>
      <w:r>
        <w:rPr>
          <w:rFonts w:cs="Bookman Old Style" w:ascii="Bookman Old Style" w:hAnsi="Bookman Old Style"/>
          <w:b/>
        </w:rPr>
        <w:t xml:space="preserve">LSN REQUESTED JUNE 1, 2010 - </w:t>
      </w:r>
      <w:r>
        <w:rPr>
          <w:rFonts w:cs="Bookman Old Style" w:ascii="Bookman Old Style" w:hAnsi="Bookman Old Style"/>
        </w:rPr>
        <w:t>Request for Exemp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pages.  These are substitute pages in the above-referenced docket.  Further, to accommodate some suggestions from Commission Staff concerning the format used in the tariff sheets, these pages completely replace those sheets that were filed on May 24, 2010.  The sheets that were filed in this docket on May 24, 2010, should be ignored.</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pPr>
      <w:r>
        <w:rPr>
          <w:rFonts w:cs="Bookman Old Style" w:ascii="Bookman Old Style" w:hAnsi="Bookman Old Style"/>
        </w:rPr>
        <w:t xml:space="preserve">Because these are substitute sheets filed in this docket, and the substitute sheets reflect agreement between the Company and Commission Staff on revenue requirement and rate design, the Company does not believe that exemptions are required.  However, out of an abundance of caution, it is requested that the Commission grant an exemption from WAC 480-110-425 and WAC 480-110-431.  The Company serves approximately 15,800 metered customers and it would be a very expensive proposition to re-notice the customers, most of whom are receiving a rate decrease.  The Company serves approximately 200 customers that are on an un-metered rate schedule.  If the new rate design is put into effect on a permanent basis, the Company will notify those customer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the provisions of WAC 480-80-122, the Company is requesting LSN treatment with an effective date of June 1, 2010.  The information required by WAC 480-80-122(1) is either contained in this letter or set out on the tariff sheets themselves other than the name and address of Rainier View, its telephone number, e-mail address and fax number, all of which are on file at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f you have any questions about this filing, please contact the undersigned.  The undersigned is authorized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pPr>
      <w:r>
        <w:rPr>
          <w:rFonts w:cs="Bookman Old Style" w:ascii="Bookman Old Style" w:hAnsi="Bookman Old Style"/>
        </w:rPr>
        <w:tab/>
        <w:t>Doug Fish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Gene Eckhard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hris Mickel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May 28,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31:00Z</dcterms:created>
  <dc:creator>Nerissa A. Raymond</dc:creator>
  <dc:description/>
  <cp:keywords/>
  <dc:language>en-US</dc:language>
  <cp:lastModifiedBy>Kathy McCrary</cp:lastModifiedBy>
  <cp:lastPrinted>2010-05-28T10:47:00Z</cp:lastPrinted>
  <dcterms:modified xsi:type="dcterms:W3CDTF">2010-05-28T17: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8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