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9,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s. UW-091006 and UW-110213 - Lowper, Incorporated - Communication Between Lowper, Incorporated and Clallam County PU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direction of the Administrative Law Judge at the hearing on April 27, 2011, in this matter, enclosed you will find copies of the correspondence from 2010 between Lowper, Incorporated, d/b/a Lowper Water Company, and Clallam County PUD.  The Company is searching its archives and believes that there is correspondence from 2009 that it does not have readily available.  That information, if it can be found, will be provided as soon as possible.  The original and twelve copies are being provided pursuant to the instructions for this dock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Michael Fassio (via e-mail and hand delivery)</w:t>
      </w:r>
    </w:p>
    <w:p>
      <w:pPr>
        <w:pStyle w:val="Normal"/>
        <w:tabs>
          <w:tab w:val="clear" w:pos="720"/>
          <w:tab w:val="left" w:pos="-1440" w:leader="none"/>
        </w:tabs>
        <w:rPr/>
      </w:pPr>
      <w:r>
        <w:rPr>
          <w:rFonts w:cs="Bookman Old Style" w:ascii="Bookman Old Style" w:hAnsi="Bookman Old Style"/>
        </w:rPr>
        <w:tab/>
        <w:t>Client (via U.S. 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rch 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1:00Z</dcterms:created>
  <dc:creator>Nerissa A. Raymond</dc:creator>
  <dc:description/>
  <cp:keywords/>
  <dc:language>en-US</dc:language>
  <cp:lastModifiedBy>Kathy McCrary</cp:lastModifiedBy>
  <cp:lastPrinted>2011-04-29T09:56:00Z</cp:lastPrinted>
  <dcterms:modified xsi:type="dcterms:W3CDTF">2011-04-29T16: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29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