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pPr>
            <w:r>
              <w:rPr>
                <w:bCs/>
                <w:sz w:val="25"/>
                <w:szCs w:val="25"/>
              </w:rPr>
              <w:t xml:space="preserve">VERIZON NORTHWEST INC.,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9007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Dennis J. Moss entered Order 02, Initial Order Approving and Adopting Settlement Agreement, in this docket on September 1, 2009.</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On September 4, 2008, Verizon Northwest Inc. and the Staff of the Washington Utilities and Transportation Commission (Commission) filed letters with the Commission waiving their right to seek administrative review of Order 02 and requesting the Commission allow the order to become final by operation of law as soon as practicable.  The Commission will not seek review of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and paragraph 4 of Order 01 in Docket A-090485, the order will become final on the service date of this notice,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03:00Z</dcterms:created>
  <dc:creator>Lisa Wyse, Records Manager</dc:creator>
  <dc:description/>
  <cp:keywords/>
  <dc:language>en-US</dc:language>
  <cp:lastModifiedBy>Lisa Wyse, Records Manager</cp:lastModifiedBy>
  <cp:lastPrinted>2009-09-10T13:02:00Z</cp:lastPrinted>
  <dcterms:modified xsi:type="dcterms:W3CDTF">2009-09-10T20:03: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9-10T00:00:00Z</vt:lpwstr>
  </property>
  <property fmtid="{D5CDD505-2E9C-101B-9397-08002B2CF9AE}" pid="7" name="DelegatedOrder">
    <vt:lpwstr>0</vt:lpwstr>
  </property>
  <property fmtid="{D5CDD505-2E9C-101B-9397-08002B2CF9AE}" pid="8" name="DocketNumber">
    <vt:lpwstr>0900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