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7974" w:type="dxa"/>
        <w:jc w:val="left"/>
        <w:tblInd w:w="-108" w:type="dxa"/>
        <w:tblLayout w:type="fixed"/>
        <w:tblCellMar>
          <w:top w:w="0" w:type="dxa"/>
          <w:left w:w="108" w:type="dxa"/>
          <w:bottom w:w="0" w:type="dxa"/>
          <w:right w:w="108" w:type="dxa"/>
        </w:tblCellMar>
      </w:tblPr>
      <w:tblGrid>
        <w:gridCol w:w="4158"/>
        <w:gridCol w:w="296"/>
        <w:gridCol w:w="3520"/>
      </w:tblGrid>
      <w:tr>
        <w:trPr/>
        <w:tc>
          <w:tcPr>
            <w:tcW w:w="4158" w:type="dxa"/>
            <w:tcBorders/>
          </w:tcPr>
          <w:p>
            <w:pPr>
              <w:pStyle w:val="Normal"/>
              <w:rPr/>
            </w:pPr>
            <w:r>
              <w:rPr>
                <w:rFonts w:cs="Times New Roman" w:ascii="Times New Roman" w:hAnsi="Times New Roman"/>
                <w:sz w:val="24"/>
              </w:rPr>
              <w:t xml:space="preserve">In re Application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STAR MOVERS, LLC</w:t>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br/>
              <w:t>)</w:t>
            </w:r>
          </w:p>
        </w:tc>
        <w:tc>
          <w:tcPr>
            <w:tcW w:w="352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V-071039</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3</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ORDER REVISING APPLICATION NAME AND REISSUING TEMPORARY AUTHORITY PENDING DECISION ON PERMANENT AUTHORITY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numPr>
          <w:ilvl w:val="0"/>
          <w:numId w:val="2"/>
        </w:numPr>
        <w:ind w:left="0" w:hanging="720"/>
        <w:rPr>
          <w:rFonts w:ascii="Times New Roman" w:hAnsi="Times New Roman" w:cs="Times New Roman"/>
          <w:sz w:val="24"/>
        </w:rPr>
      </w:pPr>
      <w:bookmarkStart w:id="0" w:name="Text7"/>
      <w:r>
        <w:rPr>
          <w:rFonts w:cs="Times New Roman" w:ascii="Times New Roman" w:hAnsi="Times New Roman"/>
          <w:sz w:val="24"/>
        </w:rPr>
        <w:t>On June 26, 2007, the Washington Utilities and Transportation Commission (Commission) granted provisional operating authority to Allstar Movers, LLC (Allstar Movers) under Permit No. THG-62885.  On July 25, 2007, All Star Transfer, Laron Williams, Inc., d/b/a All Star Moving &amp; Storage (All Star Moving), filed a protest to Allstar Movers’ application for authority.  All Star Moving objected to the application, claiming that the two company names were deceptively similar, in violation of Commission rules governing household goods carriers.</w:t>
      </w:r>
      <w:bookmarkEnd w:id="0"/>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1, 2007, the Commission sent Allstar Movers a letter that suspended processing of the application for permanent authority unless and until Allstar Movers changed its company name or received permission from All Star Moving to use the existing name.  The letter further stated that Allstar Movers was to respond by September 14, 2007, or the Commission would cancel the company’s provisional authority and dismiss the application for permanent authority.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October 10, 2007, counsel for Allstar Movers filed a letter notifying the Commission that the company had formally changed its name to Allstar Movers and Delivery, L.L.C., and attached documents verifying the name chang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February 22, 2008, the Commission issued Allstar Movers a Notice of Intent to Cancel Temporary Authority and Reject Application for Permanent Authority; Opportunity For Hearing in this matter.  The notice stated that Allstar’s name was similar to the d/b/a used by All Star Transfer – All Star Moving &amp; Storage, and that Allstar Movers had failed to change its company name or procure permission from All Star Moving to use a similar name.</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1, 2008, the Commission convened an evidentiary hearing in this matter.  On May 1, 2008, Administrative Law Judge Ann E. Rendahl entered an initial order, recommending the Commission suspend Allstar Movers’ temporary permit with consideration of permanent authority postponed for 90 days to allow the company to change its name and remove all references to its name on materials and equipment, including advertising, truck markings, letterhead, business cards, phone directory listings and Internet web site.  Allstar Movers’ sought Commission review of the initial order.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5, 2008, the Commission entered a final order, Order 02, affirmed the initial order and suspended Allstar Movers’ temporary permit with consideration of permanent authority postponed for 90 days to allow the company to change its name and remove all references to its name on materials and equipment, including advertising, truck markings, letterhead, business cards, phone directory listings and Internet web sit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September 9, 2008, commission staff verified through materials provided by 5 Star Movers and Delivery, LLC, that the company had met the conditions of the June 5, 2008 Order which included changing their web site, business letterhead, telephone advertisements and repainted their vehicles with the new company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September 16, 2008, Allstar Movers filed with the Commission an Affidavit of Compliance stating they have changed their name to 5 Star Movers and Delivery, LLC, and have removed all references to the former name in advertising, truck appearances and other materials.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requested revision of the application will not be adverse to the public interest and  Household Goods Permit No. THG-62885, standing in the name of Allstar Movers, LLC, should be revised and reissued to 5 Star Movers and Delivery, LLC.</w:t>
      </w:r>
    </w:p>
    <w:p>
      <w:pPr>
        <w:pStyle w:val="ListParagraph"/>
        <w:rPr>
          <w:rFonts w:ascii="Times New Roman" w:hAnsi="Times New Roman" w:cs="Times New Roman"/>
          <w:sz w:val="24"/>
        </w:rPr>
      </w:pPr>
      <w:r>
        <w:rPr>
          <w:rFonts w:cs="Times New Roman" w:ascii="Times New Roman" w:hAnsi="Times New Roman"/>
          <w:sz w:val="24"/>
        </w:rPr>
      </w:r>
    </w:p>
    <w:p>
      <w:pPr>
        <w:pStyle w:val="Heading1"/>
        <w:tabs>
          <w:tab w:val="clear" w:pos="720"/>
          <w:tab w:val="center" w:pos="4680" w:leader="none"/>
        </w:tabs>
        <w:rPr>
          <w:rFonts w:ascii="Times New Roman" w:hAnsi="Times New Roman" w:cs="Times New Roman"/>
          <w:b/>
          <w:b/>
        </w:rPr>
      </w:pPr>
      <w:r>
        <w:rPr>
          <w:rFonts w:cs="Times New Roman" w:ascii="Times New Roman" w:hAnsi="Times New Roman"/>
          <w:b/>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IT IS ORDERED That Household Goods Permit THG-62885 be revised and reissued in the name of 5 Star Movers and Delivery, LLC.</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8, 2008.</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rPr>
        <w:t>DAVID W. DANNER</w:t>
      </w:r>
    </w:p>
    <w:p>
      <w:pPr>
        <w:pStyle w:val="Normal"/>
        <w:ind w:firstLine="4320"/>
        <w:rPr/>
      </w:pPr>
      <w:r>
        <w:rPr>
          <w:rFonts w:cs="Times New Roman" w:ascii="Times New Roman" w:hAnsi="Times New Roman"/>
          <w:sz w:val="24"/>
        </w:rPr>
        <w:t>Executive Director and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71039</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ORDER 03</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02:00Z</dcterms:created>
  <dc:creator>Information Services</dc:creator>
  <dc:description/>
  <cp:keywords/>
  <dc:language>en-US</dc:language>
  <cp:lastModifiedBy> Tina Leipski</cp:lastModifiedBy>
  <cp:lastPrinted>2008-09-18T08:32:00Z</cp:lastPrinted>
  <dcterms:modified xsi:type="dcterms:W3CDTF">2008-09-18T1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5 Star Movers and Deliver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9-26T00:00:00Z</vt:lpwstr>
  </property>
  <property fmtid="{D5CDD505-2E9C-101B-9397-08002B2CF9AE}" pid="7" name="DelegatedOrder">
    <vt:lpwstr>0</vt:lpwstr>
  </property>
  <property fmtid="{D5CDD505-2E9C-101B-9397-08002B2CF9AE}" pid="8" name="DocketNumber">
    <vt:lpwstr>0710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