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990"/>
        <w:gridCol w:w="5220"/>
      </w:tblGrid>
      <w:tr>
        <w:trPr>
          <w:trHeight w:val="315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b/>
                <w:b/>
                <w:sz w:val="24"/>
              </w:rPr>
            </w:pPr>
            <w:r>
              <w:rPr>
                <w:rFonts w:cs="Clarendon Condensed" w:ascii="Clarendon Condensed" w:hAnsi="Clarendon Condensed"/>
                <w:b/>
                <w:sz w:val="24"/>
              </w:rPr>
            </w:r>
          </w:p>
          <w:p>
            <w:pPr>
              <w:pStyle w:val="Heading2"/>
              <w:spacing w:before="0" w:after="58"/>
              <w:rPr/>
            </w:pPr>
            <w:r>
              <w:rPr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2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b/>
                <w:b/>
                <w:sz w:val="24"/>
              </w:rPr>
            </w:pPr>
            <w:r>
              <w:rPr>
                <w:rFonts w:cs="Clarendon Condensed" w:ascii="Clarendon Condensed" w:hAnsi="Clarendon Condensed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2"/>
              </w:rPr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4"/>
                <w:lang w:val="fr-FR"/>
              </w:rPr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lene Hughe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/17/06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uring Agreemen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/17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rrent Household Goods Carrier Permit Application form in use since July 200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/17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oks A&amp;A Moving Household Goods Carrier -Permit Applica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/17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 Bills of Lading from June 2005 with one sample containing format mark-up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/17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tter from Commission to Company dated March 25, 200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/17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 from Company to Commission Staff dated March 28, 200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combined into Exhibit No. 4]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/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 Bills of Lading from June 2005 with completion mark-up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/17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ff Audit Report dated November 200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/17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ve Bills of Lading from June 2005 marked up for credit card processing fe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/17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lls of Lading from January, February, March and April 200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/17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rst five Bills of Lading from each of the months of January, February, March April and May 200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/17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riff 15-A, Item 9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/17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oks A&amp;A Moving - Response to Staff Audit Repor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/17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ff’s Response to Company’s Response to Staff Audit Repor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/17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respondence between Staff and Company regarding bill of lading forma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/17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respondence between Carlene Hughes and Company regarding bill of lading format and sales tax charg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/17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sumer Complaint regarding November 20, 2004 mov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/17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ll of Lading completion char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/17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ilation of sales tax charges June 2004 through August 20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990"/>
        <w:gridCol w:w="5220"/>
      </w:tblGrid>
      <w:tr>
        <w:trPr>
          <w:trHeight w:val="315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b/>
                <w:b/>
                <w:sz w:val="24"/>
              </w:rPr>
            </w:pPr>
            <w:r>
              <w:rPr>
                <w:rFonts w:cs="Clarendon Condensed" w:ascii="Clarendon Condensed" w:hAnsi="Clarendon Condensed"/>
                <w:b/>
                <w:sz w:val="24"/>
              </w:rPr>
            </w:r>
          </w:p>
          <w:p>
            <w:pPr>
              <w:pStyle w:val="Heading2"/>
              <w:spacing w:before="0" w:after="58"/>
              <w:rPr/>
            </w:pPr>
            <w:r>
              <w:rPr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2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b/>
                <w:b/>
                <w:sz w:val="24"/>
              </w:rPr>
            </w:pPr>
            <w:r>
              <w:rPr>
                <w:rFonts w:cs="Clarendon Condensed" w:ascii="Clarendon Condensed" w:hAnsi="Clarendon Condensed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2"/>
              </w:rPr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4"/>
                <w:lang w:val="fr-FR"/>
              </w:rPr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on Macomber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/17/06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mo from Leon Macomber to Carolyn Caruso dated August 9, 200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/17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usehold Goods Technical Assistance and Records Review Checklist dated August 5, 200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/17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ll of Lading form with mark-up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/17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mo from Leon Macomber to Carolyn Caruso dated October 15, 200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/17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usehold Goods Technical Assistance and Records Review Checklist dated October 14, 200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/17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respondence spanning 10/15/04 to 11/9/04 between Leon Macomber and the Company regarding cargo insuranc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/17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go insurance temporary bind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/21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ff Response to Oral Bench Reques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/21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ff Response to Bench Request 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/21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ff Response to Bench Request 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/21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ff Response to Bench Request 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5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80" w:leader="none"/>
        <w:tab w:val="left" w:pos="7425" w:leader="none"/>
        <w:tab w:val="right" w:pos="8640" w:leader="none"/>
      </w:tabs>
      <w:ind w:left="-540" w:hanging="0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ab/>
      <w:t>EXHIBIT LIST</w:t>
      <w:tab/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ab/>
      <w:tab/>
      <w:tab/>
      <w:tab/>
      <w:t>Docket No. TV-060855</w:t>
    </w:r>
  </w:p>
  <w:p>
    <w:pPr>
      <w:pStyle w:val="Header"/>
      <w:tabs>
        <w:tab w:val="center" w:pos="4320" w:leader="none"/>
        <w:tab w:val="left" w:pos="6615" w:leader="none"/>
        <w:tab w:val="right" w:pos="8640" w:leader="none"/>
        <w:tab w:val="right" w:pos="9360" w:leader="none"/>
      </w:tabs>
      <w:rPr>
        <w:rFonts w:ascii="Clarendon Condensed" w:hAnsi="Clarendon Condensed" w:cs="Clarendon Condensed"/>
        <w:sz w:val="24"/>
        <w:u w:val="single"/>
      </w:rPr>
    </w:pPr>
    <w:r>
      <w:rPr>
        <w:rFonts w:cs="Clarendon Condensed" w:ascii="Clarendon Condensed" w:hAnsi="Clarendon Condensed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right"/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0" w:leader="none"/>
      </w:tabs>
      <w:spacing w:before="0" w:after="58"/>
      <w:outlineLvl w:val="1"/>
    </w:pPr>
    <w:rPr>
      <w:rFonts w:ascii="Clarendon Condensed" w:hAnsi="Clarendon Condensed" w:cs="Clarendon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7:03:00Z</dcterms:created>
  <dc:creator>Information Services</dc:creator>
  <dc:description/>
  <cp:keywords/>
  <dc:language>en-US</dc:language>
  <cp:lastModifiedBy>Kippi Walker</cp:lastModifiedBy>
  <cp:lastPrinted>2006-10-03T08:07:00Z</cp:lastPrinted>
  <dcterms:modified xsi:type="dcterms:W3CDTF">2006-10-03T1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OOT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10-03T00:00:00Z</vt:lpwstr>
  </property>
  <property fmtid="{D5CDD505-2E9C-101B-9397-08002B2CF9AE}" pid="6" name="DocketNumber">
    <vt:lpwstr>060855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2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