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W-051444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foregoing Comments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3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April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LIZABETH M. DeMAR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Kayak Estates Water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ard A. Finnig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12 Black Lake Blvd. S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 985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360) 753-686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956-70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rickfinn@localaccess.com</w:t>
        </w:r>
      </w:hyperlink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kfinn@localacces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22:48:00Z</dcterms:created>
  <dc:creator>Information Services</dc:creator>
  <dc:description/>
  <cp:keywords/>
  <dc:language>en-US</dc:language>
  <cp:lastModifiedBy>BDeMarco</cp:lastModifiedBy>
  <dcterms:modified xsi:type="dcterms:W3CDTF">2006-04-13T22:49:00Z</dcterms:modified>
  <cp:revision>3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ayak Estates Water, LL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4-13T00:00:00Z</vt:lpwstr>
  </property>
  <property fmtid="{D5CDD505-2E9C-101B-9397-08002B2CF9AE}" pid="6" name="DocketNumber">
    <vt:lpwstr>051444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9-26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