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</w:rPr>
        <w:t>[Service Date September 13, 2004]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tember 13, 200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Monday, September 20, 2004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 xml:space="preserve">In the Matter of the WUTC v. Marbello Water Company, </w:t>
        <w:tab/>
        <w:tab/>
        <w:t>Docket No. UW-04036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the Matter of the WUTC v. Marbello Water Company,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W-0411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September 10, 2004, Commission Staff filed a motion to dismiss the complaint proceeding, Docket No. UW-040366, on the basis that the initial rates filed by the company are fair, just, reasonable and sufficient.  Staff continues to contest the company’s rate increase as filed in Docket No. UW-041181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CE IS GIVEN That the company may respond to the motion to dismiss the complaint proceeding on or before Monday, September 20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2:00Z</dcterms:created>
  <dc:creator>Information Services</dc:creator>
  <dc:description/>
  <dc:language>en-US</dc:language>
  <cp:lastModifiedBy>KWalker</cp:lastModifiedBy>
  <cp:lastPrinted>2004-09-13T09:29:00Z</cp:lastPrinted>
  <dcterms:modified xsi:type="dcterms:W3CDTF">2004-09-13T16:32:00Z</dcterms:modified>
  <cp:revision>3</cp:revision>
  <dc:subject/>
  <dc:title>March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13T00:00:00Z</vt:lpwstr>
  </property>
  <property fmtid="{D5CDD505-2E9C-101B-9397-08002B2CF9AE}" pid="6" name="DocketNumber">
    <vt:lpwstr>04036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