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re Application No. GA-079251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 Docket No.TG-04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HAROLD LEMAY ENTERPRISES, INC.,    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T AL                              ) 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                                      ) Pages 41 to 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Extension of Certificate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. G-98 for a Certificate of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Convenience and Necessity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54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  ) Docket No.TG-0402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KLEEN ENVIRONMENTAL TECHNOLOGIES,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INC.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Certificate of Public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66 of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     ) Docket No.TG-0405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BATINO REFUSE REMOVAL, INC.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Extension of Certificate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. G-58 for a Certificate of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Convenience and Necessity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Operate Motor Vehicles in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nishing Solid Waste Collection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rvice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ugust 3, 2004, from 2:35 p.m to 3:05 p.m., at 13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, before Administrative Law Judge ANN RENDAH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Joan E. Kinn, CCR, 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7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trautma@wutc.wa.gov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ROLD LEMAY ENTERPRISES, INC., via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ne by JAMES K. SELLS, Attorney at Law, Ryan Sell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tegraft, Inc., 9657 Levin Road Northwest, Suite 24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ilverdale, Washington 98383, Telephone (360) 307-886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360) 307-8865, E-mail jimsells@rsula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4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      KLEEN ENVIRONMENTAL TECHNOLOGIES, INC., via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bridge line by GREG W. HAFFNER, Attorney at Law, Curr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ndoza, 555 West Smith Street, Kent, Washington 9803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53) 852-2345, Fax (253) 852-2030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wh@curranmendoza.com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ERICYCLE OF WASHINGTON, INC., via bri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by STEPHEN B. JOHNSON, Attorney at Law, Garv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bert Barer, 1191 Second Avenue, Floor 18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98101, Telephone (206) 464-3939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64-0125, E-mail sjohnson@gsblaw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P R O C E E D I N G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RENDAHL:  Good afternoon, I'm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ndahl, the Administrative Law Judge presid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proceeding.  We're here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tilities and Transportation Commission Tuesday,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3rd, 2004, for a prehearing conference in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cket Numbers TG-040221, TG-040248, and TG-040553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pplications of Harold LeMay Enterprises, Incorpor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Kleen Environmental Technologies, Incorpora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ubatino Refuse Removal, Incorpo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s I stated off the record,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prehearing this afternoon is to address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re raised in Mr. Sells' July 28th lett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Johnson's August 3rd letter, namely whether shi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tor witnesses must file prefiled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and if no written testimony is required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nts must disclose the identity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as I stated off the record, I w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to discuss the status of Docket Numbers TG-04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040553 given the letters that Mr. Sells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ed concerning the Rubatino and LeMay appl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Before we get any farther,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arances from the applicants, protesta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veners, or I guess we're all applica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testants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Not quite,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ve Johnson, we represent Stericycle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., and it is only a protes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ell, I don't think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more interveners is what I meant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But because you hav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d an appearance before, if you could just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name and the party or parties you represe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be sufficient this afternoon, so star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ELLS:  Thank you, Your Honor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ames Sells, attorney appearing for applicant Le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erprises, Inc., for the purpose of this hear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represent other parties, but they're not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FFNER:  Thank you, Your Honor, Gre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ffner for applicant Kleen Environmental Technolog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nd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Thank you, Your Honor, Step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. Johnson representing Stericycle of Washington, Inc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protestant to the applications filed by both LeM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l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AUTMAN:  Gregory J. Trautman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so I would firs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alk about the status of the applications.  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ly 12th, Mr. Sells, you notified the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the parties that Rubatino had withdraw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ication number GA-079266.  I assume that me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batino is not participating in this proceeding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licant but only as a protes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ELLS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.  So at this poin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modify the caption just to include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olidated dockets TG-040221 and TG-040248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ELLS:  This is Jim Sells;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JOHNSON:  Your Honor, this is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ohnson, may I ask a clarifying question here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batino protesting the LeMay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ELL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So Rubatino is o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testant as to the Kleen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ELLS:  You will note that the Le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 does not seek service within the Rubati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ritory, so I don't think they would have the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tes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That was Mr. Sell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ELLS:  Oh, I'm sorry, this is Jim Se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And then secondly, Mr. Se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LeMay application, I received this morn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ter dated yesterday, August 2nd, indic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May is restricting its application now to K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itsap Counti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ELLS:  This is Jim Sells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So at this point, LeM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pursuing authority in Pacific, Wahkiakum, Cowlitz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k, and Skamania Coun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ELLS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So does this have any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our procedural schedule, in particular our ne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y of hearing in Vancouver and three days of hea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ent for the shipper generator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ELLS:  This is Jim Sells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Haffner would probably have to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FFNER:  I think we probably 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y with the same schedule.  We're going to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 in Eastern Washington, I'm sorr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ncouver, so I would probably foresee us go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m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.  So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 whether that had any impact on our schedule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, if we needed to chang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ell, thank you for those clarification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looks like we're back down to two parti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, two applicants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the next issue is the prefile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.  And I will just say it appears from r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Johnson's letter that there appears to b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generator shipper witnesses do not need t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filed testimon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ELLS:  This is Jim Sells, that's h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d the lette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Your Honor, this is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ohnson, that's my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Your Honor, this is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ffner, I would concur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And I concur also f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Okay.  So at this poi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really the issue is what information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ed by a shipper generator witness and when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like to hear from all of you on these issu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will start with you,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ELLS:  Thank you,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im Sells.  Our position here is that if we rea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 where by August 13th we have to file the nam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ummary of the shippers' testimony pursu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, then there's really not much differenc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, between that and filing prefiled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so, a second part of that would be i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akes place on the 13th, are we then preclud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thering more shipper generator testimony between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time of the hearing.  As Your Honor knows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st shipper generator witnesses are usually reluct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o be somewhat cared for and pampered and convi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y're doing the right thing and sometimes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minds.  Mr. Johnson could probably tell us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anybody that because he has already gon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  Our position is that the suggest -- by respo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discovery request regarding shippers, it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than putting in the prefiled testimon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all agreed is not appropriate.  We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should have to reveal our shippers until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ys before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FFNER:  Thank you, Your Honor,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ffner for Kleen.  I guess I'm of the opin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now outside the scope of what I understoo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nt of this initial conference to be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 thought we were here to clarify simply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hearing, preconference order called for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was to be included in the prefiled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s.  If we're getting into whether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on to compel, I think that needs to b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addressed directly by Mr. Johnson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ly something that I'm not prepared today to ar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or against.  But I would echo Mr. Sells'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respect to why shipper or generato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not come in at any prefiled form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, well, I believ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ed in some way in that Mr. Sells s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rification that information didn't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d until a few days prior to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Now I was not aware of the discovery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til Mr. Johnson's letter, but I'm just as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 any of those issues as quickly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FFNER:  Well, again, Your Honor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Greg Haffner, the way that Mr. Sells' letter read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ok that as dicta in terms of what he was comm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, it was just a comment in passing that it was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 that these types of disclosure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de until sometime shortly before the hearing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t that the thrust of his letter was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as to be included in the prefiled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Your Honor, this is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ohnson, it seems to me that if this is an issue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 now that perhaps it would save all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and effort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have no problem with the poi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ippers, you know, can be identified, you know, l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ocess to the -- if they're only identifi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licants late in the process.  On the other han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nts have filed applications identifying a shi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, at least ones that they think they'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le to establish.  Presumably they have shi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 identified that they are currently int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all at the hearing.  We requested that they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witnesses.  I think that there's no necess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do so by August 13th, but we need to hav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ed sufficiently ahead of the hearing t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what we're facing in terms of a hearing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laim is on shipper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what we have, you know, we have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a requests asking the applicants to identify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es.  If they have witnesses that they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y intend to call at the hearing, if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fied them, they should disclose them.  Pursu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ata requests, if they -- if at a later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they identify witnesses that they intend to cal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hearing, they should identify those promptly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have been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mean that's -- it seems to me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imum of what is required by the discovery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re not -- I don't think we're asking for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raordinary to ask for a disclosure of witnes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pplicants intend to call at the hearing and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mmary of their anticipated testimony.  I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 of asking them to file a multipag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orn statement here.  We're talking about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ntences describing their position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tion that they're supporting if, you know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ent they're being advanced as supporting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our position is that this disclos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itnesses is required, that we requested i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proper in order to allow us to prepar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, and that the witnesses ought to be disclos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on as they can -- they have been identifi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AUTMAN:  Staff, at this point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 not have a position on the motion that's being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Stericycle for the advanced disclos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.  I believe historically it's corr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ypically the shipper witnesses have not been dis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til sometime close to the hearing date.  An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 Staff, as I said, Staff does not take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 motion to require the earlier discover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ing s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ells, any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ELLS:  Well, I agree, this is Jim Se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agree with Mr. Trautman, and it's been my exper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istorically they aren't, the names of the shi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es are not revealed until usually within a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hearing.  The reason for that is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e what anybody tells me and I would probably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, is the minute you find out one of your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potential customers is going to appear and sa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like to have the opportunity to try somebody el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going to send a salesman out there. 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ason we have such a high turnover in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es is that they get embarrassed, they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lustered and press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t's just not fair to the witnesses who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know, we're asking them to give up their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oluntarily come in and testify for what they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good of their business, and to have somebody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rass, and I don't want to use the word harass,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se contacting them and doing whatever they can to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just is not in keeping with the natur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s and the purpose of these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HNSON:  Well, Your Honor, this is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ohnson, I think that, you know, we're dealing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st of all, talk about history, there hasn't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ificant medical waste case in over ten year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, so there really is no history on -- and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a handful of cases ten years ago, so ther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not much in the way of history in this cont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edical waste generators are sophist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capable commercial enterprises or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ices.  You're not talking abou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viduals who are, you know, with complaint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idential service.  You're talking about hospita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dical labs, clinics, dental offices, doctors off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folks are both not going to put up with harass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are quite capable of dealing with any contac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may rece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art of the process here is to deter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t to which there really is shipper need.  If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the notion of sort of having secret witnes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trot out at the very end of the program I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onsistent with determining whether there real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ipper need.  If you have a business organiz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a, you know, their various layers and levels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at all inappropriate to contact that enterpri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e whether the position being taken by the gu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loading dock is the one that's being advanc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irector of maintenance or the folks at the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ecutive hierarc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so, you know, I think it is not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onsistent with determining whether there is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if that's what we're trying to accomplish to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testants to make contact with potential shi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es if there are corporations and organiz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think it's really kind of bizarre to note --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ggest that people who are competing for th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se, you know, or for the support of these ship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going to mistreat them in some fashion.  I jus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is -- lacks credibility entir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Well, having heard from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FFNER:  Your Honor, this is Gre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ffner, may I make one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FFNER:  With respect to Mr. John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buttal to Mr. Sells, I again agree with Mr. Sel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need to keep in mind that this is in the contex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ercial setting where these witnesses are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 financial opportunities, and we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could go on there.  You know, in the contex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ivil litigation, you start offering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entives, and you're going to be charg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mpering with a witness, and my concern i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ns the door for that possibility.  I have no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s to poin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think in the context of what the spir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y this Commission exists is to find out what shi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 is, I think the best way to find that out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ng these people onto the stand, let them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out the possibility of interference from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y, and then allow the existing carriers ampl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but that.  If we need to add additional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es to allow them to research what has been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out any sort of interference, then, you know, I'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ort of that, but I don't believe it is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allow I don't think it's any length of time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hearing when the shippers should be disclos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t should be a presentation that is unabl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d in any way by any outside third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, thank you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think all of you have expres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nsions involved with the requirements in the sta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llow sentiment in the community, this is in RC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81.77.040, to allow sentiment in the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emplated to be served as to the necessity for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, and that's where the shipper gen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 derive from.  And as Mr. Sells has sta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Trautman as well, historically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required the names of shipper generator witnes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revealed until prior to the hearing to avoi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tential dissuasion of any shipper generator wit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its desire for a different type of service 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s they might have about existing service or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, an interest in the service that'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ed.  And so for those reasons and the fac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Mr. Haffner proposed, this is a commercial set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 is true that companies do offer other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entives to take their business.  It works both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think it's appropriate to allow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vanced notice of the shipper witnesses but no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that prefiled testimony is required.  That woul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cases allow more than two months of tim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ime the witnesses are identified and the tim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go to hearing.  We have our primary hea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ase the last week of September, the first wee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ctober.  The reason why I allowed prefiled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ase was to address the, you know,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s, the operating witnesses, not for the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tor witnesses, and I don't believe I inten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ing to also apply to thos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think it's appropriate to requi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nt to identify to the Commission and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a week in advance of the relevant hearing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example on September 29th the applicants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provide information relating to the October 6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8th hearings in Kent and by October 5th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tober 12th hearing and by October 21st for the Octo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8th hearing, so that we don't have shipper name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for a long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'm not indicating harassment, bu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, there's a certain amount of commercial persua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an go on in many ways on both sides.  And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Johnson, these folks are professional, bu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fessionals sometimes become uncomfortabl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being solic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JOHNSON:  Your Honor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nd I'm not d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at this point I'm going to require a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or, a week before the hearing begins for the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tor witnesses to be revealed and also requi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fication of whether the witness is associ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aking on behalf of an organization or a busi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that organization or business is as well as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ment summarizing what the testimony of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know, the subject of the testimony of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agree with Mr. Haffner that if there is a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ow additional days for the protestants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of the shipper witness testimony that we will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im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ut, you know, after --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grant any of these, either of these applic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 the grant is the time for the parties to comp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business, not at the time the hearing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.  And I'm not meaning to prevent the protestan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ying to find out what problems there might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that the shipper witnesses might be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, I'm not trying to prevent that.  What I am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uphold is the Commission's historical practice of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wing a great deal of time prior to testimony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ipper generator witnesses are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Thank you, Your Honor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 to be argumentative here, so perhaps I sh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eep my mouth shut.  But I would be curious if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precedent on this issue and if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that I could be referred to just to conv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to follow along with the notion of histor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practice as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Well, I looked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's transportation digest and to be hones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find anything, but I have consulted with our sen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J on this issue, and he has been with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over 35 years, and he did say that histor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has taken that position, and so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torical sense.  I don't believe there has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ision published, unless, Mr. Sells, you're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ELLS:  No, this is Jim Sells, no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, Your Honor.  And I think maybe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usion comes when Mr. Trautman and I a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historical precedent, and I assume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talking about transportation cases, no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mited to medical waste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Correct, it's not just so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te, it's commercial ferries and the tru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ustry, which was the mainstay for many, many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I don't believe it's been an issue that is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ritten precedent, but it's a decision that if you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will write up in an order.  And, Mr. Johnson,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your next question which I am anticipating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file a motion to compel, I would likely deny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issue for the reasons that we have discusse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think that, you know, the focu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 and the focus of taking a more formal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is case compared to other cases was really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iven the number of parties, allow you all a foru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cus on the financial and operating wit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nt it in a more organized way, but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should extend to the shipper generator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understand your concerns,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an intent to hide the ball.  It's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storical practice to try to obtain the, in a se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reshest information possible for hearing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ntiment in the community.  As I stated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does grant an application and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ve, there are competing firms, then the fi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able to compete with each other after tha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her than prior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Well, Your Honor, again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ohnson, just the only thing that concerns me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talk about the commercial incentive tha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ered to witnesses, right now with very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losure that seems to be operating only one wa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not interested in using incentives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body's testimony, but my interest is in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an organization or business is, in fact,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position, you know, that the Commission should 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on and for no other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Well, and I think th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information can be explored on cross-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It certainly can be, bu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ew this does substantially hamper our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pare for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well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rocess is any different than the Stericy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s that occurred ten years ago, so to that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the same process with the exception of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ial and operating witnesses in prefile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So to that extent,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has been the Commission's process, and appl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been granted and applications have been den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ing this process.  I don't think it necessarily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way or the other, because the shipper gen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es are one aspect of the applicant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're not the entir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Well, in this particular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think they're going to be a very significan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rry, Your Honor, this is Steve Johnson one mor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we have covered it, I don't mean to ext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Okay, well, I will ent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hearing conference order on this issue, and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it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is there anything further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this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ELLS:  This is Jim Sells, noth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FFNER:  Greg Haffner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hing that I can think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, before we adjour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hearing conference, does any party wish to or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py of the transcript of today'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Yes, this is Steve Johns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like to have a copy of the transcrip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, let's b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Sells and Mr. Haffner also indicated they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copy of the transcri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ith that, is there anything else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ver this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ELL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ll right.  Well,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for your time, this prehearing confer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ourned, and I will enter a pre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later this week summarizing our discussion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ll, we'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Hearing adjourned at 3:0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0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8-17T15:03:00Z</dcterms:modified>
  <cp:revision>3</cp:revision>
  <dc:subject/>
  <dc:title>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8-16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