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3,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49</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New Edge Network, Inc. dba New Edge Networks</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Qwest Digital Subscriber Line Amendment to the Interconnection Agreement between Qwest Corporation and New Edge Network Inc. dba New Edge Networks.</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Mr. Robert McMillin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lie Cobb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49</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ew Edge Network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r. Robert McMilli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enior Director-Interconnect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3000 Columbia House Blvd. Suite 1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ancouver, WA 9866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00:00Z</dcterms:created>
  <dc:creator>LAW/Public Policy</dc:creator>
  <dc:description/>
  <dc:language>en-US</dc:language>
  <cp:lastModifiedBy>Qwest</cp:lastModifiedBy>
  <cp:lastPrinted>2006-02-23T15:02:00Z</cp:lastPrinted>
  <dcterms:modified xsi:type="dcterms:W3CDTF">2006-02-23T23: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075271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49--Request for Approval of Amendments to the Interconnection Agreement between Qwest Corporation and New Edge Network, Inc.</vt:lpwstr>
  </property>
  <property fmtid="{D5CDD505-2E9C-101B-9397-08002B2CF9AE}" pid="21" name="_docset_NoMedatataSyncRequired">
    <vt:lpwstr>False</vt:lpwstr>
  </property>
</Properties>
</file>