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0"/>
        </w:rPr>
        <w:tab/>
        <w:tab/>
        <w:tab/>
        <w:tab/>
        <w:t>[Service Date December 18, 2002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ember 18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OTICE OF HEARING 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LEMENT PROPOS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anuary 9, 2003, 9:30 a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Washington Utilities and Transportation Commission v. Basin Frozen Foods, Inc., Docket No. UG-020230 and UG-020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7, 2002, the Commission issued a notice to all parties continuing the December 20, 2002, hearing on the proposed settlement stipulation in this matter to a later date and time.  Commission Staff and the Company have agreed on a mutual date.  The hearing on the settlement proposal will be January 9, 2003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TAKE NOTICE That a hearing on the proposed settlement will be held on Thursday, January 9, 2003, beginning at 9:30 a.m. in Room 206, Chandler Plaza Building, 1300 S. Evergreen Park Drive S.W., Olympia, Washington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incerely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MARJORIE R. SCHAE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52:00Z</dcterms:created>
  <dc:creator>KWalker</dc:creator>
  <dc:description/>
  <dc:language>en-US</dc:language>
  <cp:lastModifiedBy>KWalker</cp:lastModifiedBy>
  <cp:lastPrinted>2002-12-18T10:14:00Z</cp:lastPrinted>
  <dcterms:modified xsi:type="dcterms:W3CDTF">2002-12-18T18:21:00Z</dcterms:modified>
  <cp:revision>3</cp:revision>
  <dc:subject/>
  <dc:title>December 16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12-18T00:00:00Z</vt:lpwstr>
  </property>
  <property fmtid="{D5CDD505-2E9C-101B-9397-08002B2CF9AE}" pid="6" name="DocketNumber">
    <vt:lpwstr>020230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2-25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