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ebruary 1, 2008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:</w:t>
        <w:tab/>
      </w:r>
      <w:r>
        <w:rPr>
          <w:rFonts w:cs="Times New Roman;Times New Roman" w:ascii="Times New Roman;Times New Roman" w:hAnsi="Times New Roman;Times New Roman"/>
          <w:i/>
          <w:sz w:val="24"/>
        </w:rPr>
        <w:t>WUTC v. Puget Sound Energy (General Rate Case)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Dockets UE-072300 and UG-072301 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WUTC v. Puget Sound Energy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</w:rPr>
        <w:t xml:space="preserve">Docket UG-080064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ed for filing in the above-referenced docket are the original and 12 copies of the Response of Commission Staff to Puget Sound Energy, Inc.’s Motion to Consolidate and Authorize Tariff Revisions, and Certificate of Service.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Sincerely,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ROBERT D. CEDARBAUM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50:00Z</dcterms:created>
  <dc:creator>Information Services</dc:creator>
  <dc:description/>
  <cp:keywords/>
  <dc:language>en-US</dc:language>
  <cp:lastModifiedBy>Krista Gross</cp:lastModifiedBy>
  <dcterms:modified xsi:type="dcterms:W3CDTF">2008-02-01T18:50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2-01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