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2137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the </w:t>
      </w:r>
      <w:r>
        <w:rPr/>
        <w:t xml:space="preserve">Joint Public Counsel and ICNU Response to Staff and PSE Motion for Second Extension of Time to File Answers to PSE’s Petition for Reconsideration and Motion to Reopen the Record </w:t>
      </w:r>
      <w:r>
        <w:rPr>
          <w:spacing w:val="-3"/>
        </w:rPr>
        <w:t xml:space="preserve">was sent to each of the parties of record shown below in sealed envelopes, via: 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HEREE STROM CARSON *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885 NE FOURTH STREET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bCs/>
                <w:sz w:val="20"/>
              </w:rPr>
              <w:t>BELLEVUE, WA 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OM DEBOER *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RECTOR, FEDERAL AND STATE REGULATORY AFFAIRS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GET SOUND ENERGY, INC.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97034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bCs/>
                <w:sz w:val="20"/>
              </w:rPr>
              <w:t>BELLEVUE, WA 98009-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 (EMAIL ONLY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JASON KUZMA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NA BARNETT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 STAFF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LLY BROWN */*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NIOR ASSISTANT ATTORNEY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REGORY TRAUTMAN, AAG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400 S. EVERGREEN PARK DR.  SW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4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bCs/>
                <w:sz w:val="20"/>
              </w:rPr>
              <w:t>OLYMPIA,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18 SW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VENUE,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, OR 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MELINDA DAVISON */*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JOSHUA D WEBER*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, OR  97204</w:t>
              <w:tab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 (EMAIL ONLY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 SCHOENBECK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CONSULTANT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NIELLE DIXON*/**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EATTLE, WA 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</w:rPr>
              <w:t xml:space="preserve">NWEC: </w:t>
            </w:r>
            <w:r>
              <w:rPr>
                <w:sz w:val="20"/>
              </w:rPr>
              <w:t>(EMAIL ONLY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ANCY HIRSH *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LICY DIRECTOR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March 12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21373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12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3-03-12T20:12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12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