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2 (First Supplemental and Revis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of Attachment A to Joint Applicants’ First Supplemental and Revised Response to Bench Request No. 012 and Attachment B to Joint Applicants’ First Supplemental and Revised Response to Bench Request No. 012 is CONFIDENTIAL per Protective Order in WUTC Docket Nos. U-072375 and per WAC 480-07-160</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lease identify for each officer and director of both PSE and Puget Energy, Inc., any amounts of compensation to be received if the proposed transaction is consummated that would not be paid out absent the transaction being consummated.  If applicable, identify separately any amount to be received if the officer or director is terminated or removed from office and any amount to be received if the officer or director remains in his/her current position.  State the type(s) and amount(s) of compensation, and state whether the costs are to be borne by shareholders, ratepayers, or both.  If both, state the respective amounts to be recovered from e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First Supplemental and Revised Respon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On August 12, 2008, the Joint Applicants submitted the Joint Applicants’ Response to Bench Request No. 012.  Mr. Tom Hunt, the Director of Compensation, Benefits and Payroll for Puget Sound Energy, Inc. (“PSE”), was unavailable and unable to review or respond to such Bench Request No. 012.  Upon his return, Mr. Hunt has provided some clarifying remarks with respect to the Joint Applicants’ Response to Bench Request No. 012.  Therefore, the Joint Applicants submit this First Supplemental and Revised Response to Bench Request No. 012 to provide such clarifying comments.  The first part of this First Supplemental and Revised Response to Bench Request No. 012 provides a clean version of the response, and the latter part of this First Supplemental and Revised Response to Bench Request No. 012 provides a redline against the Joint Applicants’ Response to Bench Request No. 012 provided on August 12,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ch member of the Board of Directors (a “Director”) of Puget Energy, Inc. (“Puget Energy”) will have the shares of Puget Energy that he or she owns liquidated at a price of $30 per share upon consummation of the Proposed Transaction.  This may or may not be equal to the market price at the time of the consummation of the Proposed Transaction.  Additionally, each Director may or may not decide to sell such shares if the Proposed Transaction were not consummated.  Regardless, because these shares are owned by the Directors themselves, there would be no cost recognized by Puget Energy or Puget Sound Energy for the sale of these shares.  Except for this gain or loss that each Director may realize as a shareholder of Puget Energy, no Director will receive a change in compensation as a result of the Proposed Transaction by virtue of his or her role as a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ached as Attachment A to Joint Applicants’ First Supplemental and Revised</w:t>
      </w:r>
      <w:r>
        <w:rPr>
          <w:rFonts w:cs="Arial" w:ascii="Arial" w:hAnsi="Arial"/>
          <w:b/>
        </w:rPr>
        <w:t xml:space="preserve"> </w:t>
      </w:r>
      <w:r>
        <w:rPr>
          <w:rFonts w:cs="Arial" w:ascii="Arial" w:hAnsi="Arial"/>
        </w:rPr>
        <w:t>Response to Bench Request No. 012 is a list of each officer of Puget Sound Energy, Inc. (“PSE”) and his or her estimated payouts that will be received upon consummation of the Proposed Transaction.  Attachment A to Joint Applicants’ First Supplemental and Revised</w:t>
      </w:r>
      <w:r>
        <w:rPr>
          <w:rFonts w:cs="Arial" w:ascii="Arial" w:hAnsi="Arial"/>
          <w:b/>
        </w:rPr>
        <w:t xml:space="preserve"> </w:t>
      </w:r>
      <w:r>
        <w:rPr>
          <w:rFonts w:cs="Arial" w:ascii="Arial" w:hAnsi="Arial"/>
        </w:rPr>
        <w:t xml:space="preserve">Response to Bench Request No. 012 includes estimates for unvested performance-based equity awards that would likely have been paid to participants without the Proposed Transaction; the amounts are included because the timing of payments is accelerated by the Proposed Transaction and are shown based on the portion estimated to be attributable to the Proposed Transaction.  (Attachment B to Joint Applicants’ First Supplemental and Revised Response to Bench Request No. 012 shows the detail for the calculations of these unvested performance-based equity awards.)  For illustrative purposes, the amounts shown assume the merger was completed as of December 31, 2007 and the price of Puget Energy’s common stock was equal to the per share merger consideration of $30. These payouts are broken out into five compensation elements:  (i) cash severance; (ii) estimated excise tax gross-up; (iii) incremental supplemental executive retirement plan (“SERP”) benefits; (iv) long-term incentive plan (“LTIP”) acceleration; and (v) benefits continuation following termination or removal.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1.</w:t>
        <w:tab/>
        <w:t xml:space="preserve">Cash Severance </w:t>
      </w:r>
      <w:r>
        <w:rPr>
          <w:rFonts w:cs="Arial" w:ascii="Arial" w:hAnsi="Arial"/>
        </w:rPr>
        <w:t xml:space="preserve">– Please see Attachment A to Joint Applicants’ First Supplemental and Revised Response to Bench Request No. 012 for the cash severance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 cash severance purely as a result of the </w:t>
      </w:r>
      <w:r>
        <w:rPr>
          <w:rFonts w:cs="Arial" w:ascii="Arial" w:hAnsi="Arial"/>
          <w:color w:val="000000"/>
        </w:rPr>
        <w:t>consummation of the Proposed Transaction</w:t>
      </w:r>
      <w:r>
        <w:rPr>
          <w:rFonts w:cs="Arial" w:ascii="Arial" w:hAnsi="Arial"/>
        </w:rPr>
        <w:t xml:space="preserve">.  All other officers of PSE will receive a cash severance if </w:t>
      </w:r>
      <w:r>
        <w:rPr>
          <w:rFonts w:cs="Arial" w:ascii="Arial" w:hAnsi="Arial"/>
          <w:color w:val="000000"/>
        </w:rPr>
        <w:t>terminated or removed from office following the consummation of the Proposed Transaction</w:t>
      </w:r>
      <w:r>
        <w:rPr>
          <w:rFonts w:cs="Arial" w:ascii="Arial" w:hAnsi="Arial"/>
        </w:rPr>
        <w:t>.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cash severance payments estimated in Attachment A to Joint Applicants’ First Supplemental and Revised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2.</w:t>
        <w:tab/>
        <w:t xml:space="preserve">Estimated Excise Tax Gross-up </w:t>
      </w:r>
      <w:r>
        <w:rPr>
          <w:rFonts w:cs="Arial" w:ascii="Arial" w:hAnsi="Arial"/>
        </w:rPr>
        <w:t xml:space="preserve">– Please see Attachment A to Joint Applicants’ First Supplemental and Revised Response to Bench Request No. 012 for the estimated excise tax gross-up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n excise tax gross-up purely as a result of the </w:t>
      </w:r>
      <w:r>
        <w:rPr>
          <w:rFonts w:cs="Arial" w:ascii="Arial" w:hAnsi="Arial"/>
          <w:color w:val="000000"/>
        </w:rPr>
        <w:t>consummation of the Proposed Transaction</w:t>
      </w:r>
      <w:r>
        <w:rPr>
          <w:rFonts w:cs="Arial" w:ascii="Arial" w:hAnsi="Arial"/>
        </w:rPr>
        <w:t xml:space="preserve">.  All other officers of PSE will receive an excise tax gross-up if </w:t>
      </w:r>
      <w:r>
        <w:rPr>
          <w:rFonts w:cs="Arial" w:ascii="Arial" w:hAnsi="Arial"/>
          <w:color w:val="000000"/>
        </w:rPr>
        <w:t>terminated or removed from office following the consummation of the Proposed Transaction</w:t>
      </w:r>
      <w:r>
        <w:rPr>
          <w:rFonts w:cs="Arial" w:ascii="Arial" w:hAnsi="Arial"/>
        </w:rPr>
        <w:t>.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excise tax gross-ups estimated in Attachment A to Joint Applicants’ First Supplemental and Revised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3.</w:t>
        <w:tab/>
        <w:t xml:space="preserve">Incremental SERP Benefits </w:t>
      </w:r>
      <w:r>
        <w:rPr>
          <w:rFonts w:cs="Arial" w:ascii="Arial" w:hAnsi="Arial"/>
        </w:rPr>
        <w:t>– Please see Attachment A to Joint Applicants’ First Supplemental and Revised Response to Bench Request No. 012 for the incremental SERP benefits each officer of PSE is estimated to receive if (i) the Proposed Transaction is consummated that would not be paid absent the consummation of the Proposed Transaction and (ii) the officer is terminated or removed from office following the consummation of the Proposed Transaction.  Phil Bussey and Marla Mellies are the only officers of PSE that will receive an incremental SERP benefit (as a result of immediate vesting of their SERP, instead of completing 5 years of service to vest) upon consummation of the Proposed Transaction.  Additionally, the amounts shown in Attachment A to Joint Applicants’ First Supplemental and Revised Response to Bench Request No. 012 are estimated actuarial values at age 62.  Participants would not be eligible to receive any payments until age 55 (if continuously working at PSE until then) or age 62 (if participant leaves PSE prior to age 55).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Please note that the incremental SERP benefits estimated in Attachment A to Joint Applicants’ First Supplemental and Revised Response to Bench Request No. 012 are based on the conditions at December 31, 2007, and as reported in the proxy statement sent to shareholders of Puget Energy on February 16, 2008.  Generally, SERP benefits are paid for by both the shareholders of Puget Energy and the customers of PSE following the PSE’s direct labor distribution.  The Joint Applicants are not, and commit not to, propose recovery of any such incremental SERP benefits in rates from customers of PSE.  Therefore, shareholders of Puget Energy will bear the costs of the incremental SERP benefits estimated in Attachment A to Joint Applicants’ First Supplemental and Revised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4.</w:t>
        <w:tab/>
        <w:t xml:space="preserve">LTIP Acceleration Attributable to Proposed Transaction </w:t>
      </w:r>
      <w:r>
        <w:rPr>
          <w:rFonts w:cs="Arial" w:ascii="Arial" w:hAnsi="Arial"/>
        </w:rPr>
        <w:t xml:space="preserve">–LTIP grants to officers of PSE were made in 2006, 2007, and 2008 and would be paid to participants in 2009, 2010, and 2011 without the Proposed Transaction, based on Puget Energy performance and plan rules.  The terms of these LTIP grants specify that in the event of a Change in Control, (i) the payment of outstanding grants is accelerated to the effective date of the Proposed Transaction, and ii) the performance calculation has a minimum payment level of “target” level.  Please see Attachment A to Joint Applicants’ First Supplemental and Revised Response to Bench Request No. 012 for the portion of LTIP acceleration each officer of PSE is estimated to receive that is attributable to the Proposed Transaction, as calculated in the Joint Applicants’ Response to WUTC Staff Data Request No. 1011.  The LTIP Acceleration value is the same in both cases </w:t>
      </w:r>
      <w:r>
        <w:rPr>
          <w:rFonts w:cs="Arial" w:ascii="Arial" w:hAnsi="Arial"/>
          <w:color w:val="000000"/>
        </w:rPr>
        <w:t>(i) the Proposed Transaction is consummated and (ii) the officer is terminated or removed from office following the consummation of the Proposed Transaction</w:t>
      </w:r>
      <w:r>
        <w:rPr>
          <w:rFonts w:cs="Arial" w:ascii="Arial" w:hAnsi="Arial"/>
        </w:rPr>
        <w:t>.  The amounts shown in Attachment A to Joint Applicants’ First Supplemental and Revised Response to Bench Request No. 012 are estimates because the final amount of LTIP payments depends on Puget Energy and peer group performance, PSE SQI performance, and include expected acceleration of 2008-2010 LTIP grants approved by the Board of Directors of Puget Energy on February 28, 2008 (all participants except Chairman, President and CEO) and February 29, 2008 (Chairman, President and CEO) as well as the unvested portions of the 2006-2008 and 2007-2009 LTIP grants.  Shareholders of Puget Energy will bear the costs of the LTIP acceleration estimated in Attachment A to Joint Applicants’ First Supplemental and Revised Response to Bench Request No. 012.</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Attached as Attachment B to Joint Applicants’ First Supplemental and Revised Response to Bench Request No. 012 is a calculation of the total estimated LTIP Acceleration for each officer of Puget Sound Energy, Inc. (“PSE”) that will be received upon consummation of the Proposed Transaction, as well as the portion which is estimated to be attributable to the Proposed Transaction.  The calculation for the portion attributable to the Proposed Transaction is based on the increase in LTIP performance modifiers after the announcement of the Proposed Transaction.  The increase in modifiers is applied to the two grants that were outstanding at the time of the announcement, the 2006-2008 LTIP cycle and the 2007-2009 LTIP cycle.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5.</w:t>
        <w:tab/>
        <w:t xml:space="preserve">Benefits Continuation </w:t>
      </w:r>
      <w:r>
        <w:rPr>
          <w:rFonts w:cs="Arial" w:ascii="Arial" w:hAnsi="Arial"/>
        </w:rPr>
        <w:t xml:space="preserve">– An officer of PSE is entitled to receive a continuation of benefits, such as health insurance, following termination or removal </w:t>
      </w:r>
      <w:r>
        <w:rPr>
          <w:rFonts w:cs="Arial" w:ascii="Arial" w:hAnsi="Arial"/>
          <w:color w:val="000000"/>
        </w:rPr>
        <w:t>if such officer is terminated or removed from office following the consummation of the Proposed Transaction</w:t>
      </w:r>
      <w:r>
        <w:rPr>
          <w:rFonts w:cs="Arial" w:ascii="Arial" w:hAnsi="Arial"/>
        </w:rPr>
        <w:t>.  The cost of such benefits will be the then-current cost of such benefits, and such benefits continuation until the earlier to occur of (i) the terminated or replaced officer obtains benefits from another source, such as a new place of employment, or (ii) two years following the consummation of the Proposed Transaction.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Generally, benefits continuation costs are paid for by both the shareholders of Puget Energy and the customers of PSE.  The Joint Applicants do not, and commit not to, propose recovery of any such costs of benefits continuation in rates from customers of PSE.  Therefore, shareholders of Puget Energy will bear the costs of benefits contin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Arial" w:hAnsi="Arial" w:cs="Arial"/>
        </w:rPr>
      </w:pPr>
      <w:r>
        <w:rPr>
          <w:rFonts w:cs="Arial" w:ascii="Arial" w:hAnsi="Arial"/>
        </w:rPr>
        <w:t>Each of Attachment A to Joint Applicants’ First Supplemental and Revised Response to Bench Request No. 012 and Attachment B to Joint Applicants’ First Supplemental and Revised Response to Bench Request No. 012 is CONFIDENTIAL per Protective Order in WUTC Docket Nos. U-072375 and per WAC 480-07-160.</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CH REQUEST NO. 01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lease identify for each officer and director of both PSE and Puget Energy, Inc., any amounts of compensation to be received if the proposed transaction is consummated that would not be paid out absent the transaction being consummated.  If applicable, identify separately any amount to be received if the officer or director is terminated or removed from office and any amount to be received if the officer or director remains in his/her current position.  State the type(s) and amount(s) of compensation, and state whether the costs are to be borne by shareholders, ratepayers, or both.  If both, state the respective amounts to be recovered from e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pPr>
      <w:ins w:id="0" w:author="Author" w:date="0-00-00T00:00:00Z">
        <w:r>
          <w:rPr>
            <w:rFonts w:cs="Arial" w:ascii="Arial" w:hAnsi="Arial"/>
            <w:b/>
            <w:u w:val="single"/>
          </w:rPr>
          <w:t xml:space="preserve">First Supplemental and Revised </w:t>
        </w:r>
      </w:ins>
      <w:r>
        <w:rPr>
          <w:rFonts w:cs="Arial" w:ascii="Arial" w:hAnsi="Arial"/>
          <w:b/>
          <w:u w:val="single"/>
        </w:rPr>
        <w:t>Response:</w:t>
      </w:r>
    </w:p>
    <w:p>
      <w:pPr>
        <w:pStyle w:val="Normal"/>
        <w:autoSpaceDE w:val="false"/>
        <w:rPr>
          <w:rFonts w:ascii="Arial" w:hAnsi="Arial" w:cs="Arial"/>
          <w:b/>
          <w:b/>
          <w:u w:val="single"/>
          <w:ins w:id="2" w:author="Author" w:date="0-00-00T00:00:00Z"/>
        </w:rPr>
      </w:pPr>
      <w:ins w:id="1" w:author="Author" w:date="0-00-00T00:00:00Z">
        <w:r>
          <w:rPr>
            <w:rFonts w:cs="Arial" w:ascii="Arial" w:hAnsi="Arial"/>
            <w:b/>
            <w:u w:val="single"/>
          </w:rPr>
        </w:r>
      </w:ins>
    </w:p>
    <w:p>
      <w:pPr>
        <w:pStyle w:val="Normal"/>
        <w:autoSpaceDE w:val="false"/>
        <w:rPr>
          <w:rFonts w:ascii="Arial" w:hAnsi="Arial" w:cs="Arial"/>
          <w:ins w:id="4" w:author="Author" w:date="0-00-00T00:00:00Z"/>
        </w:rPr>
      </w:pPr>
      <w:ins w:id="3" w:author="Author" w:date="0-00-00T00:00:00Z">
        <w:r>
          <w:rPr>
            <w:rFonts w:cs="Arial" w:ascii="Arial" w:hAnsi="Arial"/>
          </w:rPr>
          <w:t>On August 12, 2008, the Joint Applicants submitted the Joint Applicants’ Response to Bench Request No. 012.  Mr. Tom Hunt, the Director of Compensation, Benefits and Payroll for Puget Sound Energy, Inc. (“PSE”), was unavailable and unable to review or respond to such Bench Request No. 012.  Upon his return, Mr. Hunt has provided some clarifying remarks with respect to the Joint Applicants’ Response to Bench Request No. 012.  Therefore, the Joint Applicants submit this First Supplemental and Revised Response to Bench Request No. 012 to provide such clarifying comments.  The first part of this First Supplemental and Revised Response to Bench Request No. 012 provides a clean version of the response, and the latter part of this First Supplemental and Revised Response to Bench Request No. 012 provides a redline against the Joint Applicants’ Response to Bench Request No. 012 provided on August 12, 2008.</w:t>
        </w:r>
      </w:ins>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ach member of the Board of Directors (a “Director”) of Puget Energy, Inc. (“Puget Energy”) will have the shares of Puget Energy that he or she owns liquidated at a price of $30 per share upon consummation of the Proposed Transaction.  This may or may not be equal to the market price at the time of the consummation of the Proposed Transaction.  Additionally, each Director may or may not decide to sell such shares if the Proposed Transaction were not consummated.  Regardless, because these shares are owned by the Directors themselves, there would be no cost recognized by Puget Energy or Puget Sound Energy for the sale of these shares.  Except for this gain or loss </w:t>
      </w:r>
      <w:del w:id="5" w:author="Author" w:date="0-00-00T00:00:00Z">
        <w:r>
          <w:rPr>
            <w:rFonts w:cs="Arial" w:ascii="Arial" w:hAnsi="Arial"/>
          </w:rPr>
          <w:delText xml:space="preserve"> </w:delText>
        </w:r>
      </w:del>
      <w:r>
        <w:rPr>
          <w:rFonts w:cs="Arial" w:ascii="Arial" w:hAnsi="Arial"/>
        </w:rPr>
        <w:t>that each Director may realize as a shareholder of Puget Energy, no Director will receive a change in compensation as a result of the Proposed Transaction by virtue of his or her role as a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ttached as Attachment A to Joint Applicants’ </w:t>
      </w:r>
      <w:ins w:id="6" w:author="Author" w:date="0-00-00T00:00:00Z">
        <w:r>
          <w:rPr>
            <w:rFonts w:cs="Arial" w:ascii="Arial" w:hAnsi="Arial"/>
          </w:rPr>
          <w:t>First Supplemental and Revised</w:t>
        </w:r>
      </w:ins>
      <w:ins w:id="7" w:author="Author" w:date="0-00-00T00:00:00Z">
        <w:r>
          <w:rPr>
            <w:rFonts w:cs="Arial" w:ascii="Arial" w:hAnsi="Arial"/>
            <w:b/>
          </w:rPr>
          <w:t xml:space="preserve"> </w:t>
        </w:r>
      </w:ins>
      <w:r>
        <w:rPr>
          <w:rFonts w:cs="Arial" w:ascii="Arial" w:hAnsi="Arial"/>
        </w:rPr>
        <w:t xml:space="preserve">Response to Bench Request No. 012 is a list of each officer of Puget Sound Energy, Inc. (“PSE”) and his or her estimated payouts that will be received upon consummation of the Proposed Transaction. </w:t>
      </w:r>
      <w:ins w:id="8" w:author="Author" w:date="0-00-00T00:00:00Z">
        <w:r>
          <w:rPr>
            <w:rFonts w:cs="Arial" w:ascii="Arial" w:hAnsi="Arial"/>
          </w:rPr>
          <w:t xml:space="preserve"> Attachment A to Joint Applicants’ First Supplemental and Revised</w:t>
        </w:r>
      </w:ins>
      <w:ins w:id="9" w:author="Author" w:date="0-00-00T00:00:00Z">
        <w:r>
          <w:rPr>
            <w:rFonts w:cs="Arial" w:ascii="Arial" w:hAnsi="Arial"/>
            <w:b/>
          </w:rPr>
          <w:t xml:space="preserve"> </w:t>
        </w:r>
      </w:ins>
      <w:ins w:id="10" w:author="Author" w:date="0-00-00T00:00:00Z">
        <w:r>
          <w:rPr>
            <w:rFonts w:cs="Arial" w:ascii="Arial" w:hAnsi="Arial"/>
          </w:rPr>
          <w:t xml:space="preserve">Response to Bench Request No. 012 includes estimates for unvested performance-based equity awards that would likely have been paid to participants without the Proposed Transaction; the amounts are included because the timing of payments is accelerated by the Proposed Transaction and are shown based on the portion estimated to be attributable to the Proposed Transaction.  (Attachment B to Joint Applicants’ First Supplemental and Revised Response to Bench Request No. 012 shows the detail for the calculations of these unvested performance-based equity awards.)  </w:t>
        </w:r>
      </w:ins>
      <w:r>
        <w:rPr>
          <w:rFonts w:cs="Arial" w:ascii="Arial" w:hAnsi="Arial"/>
        </w:rPr>
        <w:t xml:space="preserve">For illustrative purposes, the amounts shown assume the merger was completed as of December 31, 2007 and the price of Puget Energy’s common stock was equal to the per share merger consideration of $30. These payouts are broken out into five compensation elements:  (i) cash severance; (ii) estimated excise tax gross-up; (iii) incremental supplemental executive retirement plan (“SERP”) benefits; (iv) long-term incentive plan (“LTIP”) acceleration; and (v) benefits continuation following termination or removal.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1.</w:t>
        <w:tab/>
        <w:t xml:space="preserve">Cash Severance </w:t>
      </w:r>
      <w:r>
        <w:rPr>
          <w:rFonts w:cs="Arial" w:ascii="Arial" w:hAnsi="Arial"/>
        </w:rPr>
        <w:t xml:space="preserve">– Please see Attachment A to Joint Applicants’ </w:t>
      </w:r>
      <w:ins w:id="11" w:author="Author" w:date="0-00-00T00:00:00Z">
        <w:r>
          <w:rPr>
            <w:rFonts w:cs="Arial" w:ascii="Arial" w:hAnsi="Arial"/>
          </w:rPr>
          <w:t xml:space="preserve">First Supplemental and Revised </w:t>
        </w:r>
      </w:ins>
      <w:r>
        <w:rPr>
          <w:rFonts w:cs="Arial" w:ascii="Arial" w:hAnsi="Arial"/>
        </w:rPr>
        <w:t xml:space="preserve">Response to Bench Request No. 012 for the cash severance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 cash severance purely as a result of the </w:t>
      </w:r>
      <w:r>
        <w:rPr>
          <w:rFonts w:cs="Arial" w:ascii="Arial" w:hAnsi="Arial"/>
          <w:color w:val="000000"/>
        </w:rPr>
        <w:t>consummation of the Proposed Transaction</w:t>
      </w:r>
      <w:r>
        <w:rPr>
          <w:rFonts w:cs="Arial" w:ascii="Arial" w:hAnsi="Arial"/>
        </w:rPr>
        <w:t xml:space="preserve">.  All other officers of PSE will receive a cash severance if </w:t>
      </w:r>
      <w:r>
        <w:rPr>
          <w:rFonts w:cs="Arial" w:ascii="Arial" w:hAnsi="Arial"/>
          <w:color w:val="000000"/>
        </w:rPr>
        <w:t>terminated or removed from office following the consummation of the Proposed Transaction</w:t>
      </w:r>
      <w:r>
        <w:rPr>
          <w:rFonts w:cs="Arial" w:ascii="Arial" w:hAnsi="Arial"/>
        </w:rPr>
        <w:t xml:space="preserve">.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cash severance payments estimated in Attachment A to Joint Applicants’ </w:t>
      </w:r>
      <w:ins w:id="12" w:author="Author" w:date="0-00-00T00:00:00Z">
        <w:r>
          <w:rPr>
            <w:rFonts w:cs="Arial" w:ascii="Arial" w:hAnsi="Arial"/>
          </w:rPr>
          <w:t xml:space="preserve">First Supplemental and Revised </w:t>
        </w:r>
      </w:ins>
      <w:r>
        <w:rPr>
          <w:rFonts w:cs="Arial" w:ascii="Arial" w:hAnsi="Arial"/>
        </w:rPr>
        <w:t>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2.</w:t>
        <w:tab/>
        <w:t xml:space="preserve">Estimated Excise Tax Gross-up </w:t>
      </w:r>
      <w:r>
        <w:rPr>
          <w:rFonts w:cs="Arial" w:ascii="Arial" w:hAnsi="Arial"/>
        </w:rPr>
        <w:t xml:space="preserve">– Please see Attachment A to Joint Applicants’ </w:t>
      </w:r>
      <w:ins w:id="13" w:author="Author" w:date="0-00-00T00:00:00Z">
        <w:r>
          <w:rPr>
            <w:rFonts w:cs="Arial" w:ascii="Arial" w:hAnsi="Arial"/>
          </w:rPr>
          <w:t xml:space="preserve">First Supplemental and Revised </w:t>
        </w:r>
      </w:ins>
      <w:r>
        <w:rPr>
          <w:rFonts w:cs="Arial" w:ascii="Arial" w:hAnsi="Arial"/>
        </w:rPr>
        <w:t xml:space="preserve">Response to Bench Request No. 012 for the estimated excise tax gross-up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n excise tax gross-up purely as a result of the </w:t>
      </w:r>
      <w:r>
        <w:rPr>
          <w:rFonts w:cs="Arial" w:ascii="Arial" w:hAnsi="Arial"/>
          <w:color w:val="000000"/>
        </w:rPr>
        <w:t>consummation of the Proposed Transaction</w:t>
      </w:r>
      <w:r>
        <w:rPr>
          <w:rFonts w:cs="Arial" w:ascii="Arial" w:hAnsi="Arial"/>
        </w:rPr>
        <w:t xml:space="preserve">.  All other officers of PSE will receive an excise tax gross-up if </w:t>
      </w:r>
      <w:r>
        <w:rPr>
          <w:rFonts w:cs="Arial" w:ascii="Arial" w:hAnsi="Arial"/>
          <w:color w:val="000000"/>
        </w:rPr>
        <w:t>terminated or removed from office following the consummation of the Proposed Transaction</w:t>
      </w:r>
      <w:r>
        <w:rPr>
          <w:rFonts w:cs="Arial" w:ascii="Arial" w:hAnsi="Arial"/>
        </w:rPr>
        <w:t xml:space="preserve">.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excise tax gross-ups estimated in Attachment A to Joint Applicants’ </w:t>
      </w:r>
      <w:ins w:id="14" w:author="Author" w:date="0-00-00T00:00:00Z">
        <w:r>
          <w:rPr>
            <w:rFonts w:cs="Arial" w:ascii="Arial" w:hAnsi="Arial"/>
          </w:rPr>
          <w:t xml:space="preserve">First Supplemental and Revised </w:t>
        </w:r>
      </w:ins>
      <w:r>
        <w:rPr>
          <w:rFonts w:cs="Arial" w:ascii="Arial" w:hAnsi="Arial"/>
        </w:rPr>
        <w:t>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3.</w:t>
        <w:tab/>
        <w:t xml:space="preserve">Incremental SERP Benefits </w:t>
      </w:r>
      <w:r>
        <w:rPr>
          <w:rFonts w:cs="Arial" w:ascii="Arial" w:hAnsi="Arial"/>
        </w:rPr>
        <w:t xml:space="preserve">– Please see Attachment A to Joint Applicants’ </w:t>
      </w:r>
      <w:ins w:id="15" w:author="Author" w:date="0-00-00T00:00:00Z">
        <w:r>
          <w:rPr>
            <w:rFonts w:cs="Arial" w:ascii="Arial" w:hAnsi="Arial"/>
          </w:rPr>
          <w:t xml:space="preserve">First Supplemental and Revised </w:t>
        </w:r>
      </w:ins>
      <w:r>
        <w:rPr>
          <w:rFonts w:cs="Arial" w:ascii="Arial" w:hAnsi="Arial"/>
        </w:rPr>
        <w:t xml:space="preserve">Response to Bench Request No. 012 for the incremental SERP benefits each officer of PSE is estimated to receive if (i) the Proposed Transaction is consummated that would not be paid absent the consummation of the Proposed Transaction and (ii) the officer is terminated or removed from office following the consummation of the Proposed Transaction.  Phil Bussey and Marla Mellies are the only officers of PSE that will receive an incremental SERP benefit (as a result of </w:t>
      </w:r>
      <w:del w:id="16" w:author="Author" w:date="0-00-00T00:00:00Z">
        <w:r>
          <w:rPr>
            <w:rFonts w:cs="Arial" w:ascii="Arial" w:hAnsi="Arial"/>
          </w:rPr>
          <w:delText xml:space="preserve">additional credit to </w:delText>
        </w:r>
      </w:del>
      <w:ins w:id="17" w:author="Author" w:date="0-00-00T00:00:00Z">
        <w:r>
          <w:rPr>
            <w:rFonts w:cs="Arial" w:ascii="Arial" w:hAnsi="Arial"/>
          </w:rPr>
          <w:t xml:space="preserve">immediate vesting of </w:t>
        </w:r>
      </w:ins>
      <w:r>
        <w:rPr>
          <w:rFonts w:cs="Arial" w:ascii="Arial" w:hAnsi="Arial"/>
        </w:rPr>
        <w:t xml:space="preserve">their </w:t>
      </w:r>
      <w:ins w:id="18" w:author="Author" w:date="0-00-00T00:00:00Z">
        <w:r>
          <w:rPr>
            <w:rFonts w:cs="Arial" w:ascii="Arial" w:hAnsi="Arial"/>
          </w:rPr>
          <w:t xml:space="preserve">SERP, instead of completing 5 </w:t>
        </w:r>
      </w:ins>
      <w:r>
        <w:rPr>
          <w:rFonts w:cs="Arial" w:ascii="Arial" w:hAnsi="Arial"/>
        </w:rPr>
        <w:t xml:space="preserve">years of service </w:t>
      </w:r>
      <w:del w:id="19" w:author="Author" w:date="0-00-00T00:00:00Z">
        <w:r>
          <w:rPr>
            <w:rFonts w:cs="Arial" w:ascii="Arial" w:hAnsi="Arial"/>
          </w:rPr>
          <w:delText>in the SERP</w:delText>
        </w:r>
      </w:del>
      <w:ins w:id="20" w:author="Author" w:date="0-00-00T00:00:00Z">
        <w:r>
          <w:rPr>
            <w:rFonts w:cs="Arial" w:ascii="Arial" w:hAnsi="Arial"/>
          </w:rPr>
          <w:t>to vest</w:t>
        </w:r>
      </w:ins>
      <w:r>
        <w:rPr>
          <w:rFonts w:cs="Arial" w:ascii="Arial" w:hAnsi="Arial"/>
        </w:rPr>
        <w:t>) upon consummation of the Proposed Transaction.</w:t>
      </w:r>
      <w:ins w:id="21" w:author="Author" w:date="0-00-00T00:00:00Z">
        <w:r>
          <w:rPr>
            <w:rFonts w:cs="Arial" w:ascii="Arial" w:hAnsi="Arial"/>
          </w:rPr>
          <w:t xml:space="preserve">  Additionally, the amounts shown in Attachment A to Joint Applicants’ First Supplemental and Revised Response to Bench Request No. 012 are estimated actuarial values at age 62.  Participants would not be eligible to receive any payments until age 55 (if continuously working at PSE until then) or age 62 (if participant leaves PSE prior to age 55).</w:t>
        </w:r>
      </w:ins>
      <w:r>
        <w:rPr>
          <w:rFonts w:cs="Arial" w:ascii="Arial" w:hAnsi="Arial"/>
        </w:rPr>
        <w:t xml:space="preserve">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Please note that the incremental SERP benefits estimated in Attachment A to Joint Applicants’ </w:t>
      </w:r>
      <w:ins w:id="22" w:author="Author" w:date="0-00-00T00:00:00Z">
        <w:r>
          <w:rPr>
            <w:rFonts w:cs="Arial" w:ascii="Arial" w:hAnsi="Arial"/>
          </w:rPr>
          <w:t xml:space="preserve">First Supplemental and Revised </w:t>
        </w:r>
      </w:ins>
      <w:r>
        <w:rPr>
          <w:rFonts w:cs="Arial" w:ascii="Arial" w:hAnsi="Arial"/>
        </w:rPr>
        <w:t xml:space="preserve">Response to Bench Request No. 012 are based on the conditions at December 31, 2007, and as reported in the proxy statement sent to shareholders of Puget Energy on February 16, 2008.  Generally, SERP benefits are paid for by both the shareholders of Puget Energy and the customers of PSE following the PSE’s direct labor distribution.  The Joint Applicants are not, and commit not to, propose recovery of any such incremental SERP benefits in rates from customers of PSE.  Therefore, shareholders of Puget Energy will bear the costs of the incremental SERP benefits estimated in Attachment A to Joint Applicants’ </w:t>
      </w:r>
      <w:ins w:id="23" w:author="Author" w:date="0-00-00T00:00:00Z">
        <w:r>
          <w:rPr>
            <w:rFonts w:cs="Arial" w:ascii="Arial" w:hAnsi="Arial"/>
          </w:rPr>
          <w:t xml:space="preserve">First Supplemental and Revised </w:t>
        </w:r>
      </w:ins>
      <w:r>
        <w:rPr>
          <w:rFonts w:cs="Arial" w:ascii="Arial" w:hAnsi="Arial"/>
        </w:rPr>
        <w:t>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4.</w:t>
        <w:tab/>
        <w:t xml:space="preserve">LTIP Acceleration </w:t>
      </w:r>
      <w:del w:id="24" w:author="Author" w:date="0-00-00T00:00:00Z">
        <w:r>
          <w:rPr>
            <w:rFonts w:cs="Arial" w:ascii="Arial" w:hAnsi="Arial"/>
          </w:rPr>
          <w:delText>–</w:delText>
        </w:r>
      </w:del>
      <w:ins w:id="25" w:author="Author" w:date="0-00-00T00:00:00Z">
        <w:r>
          <w:rPr>
            <w:rFonts w:cs="Arial" w:ascii="Arial" w:hAnsi="Arial"/>
            <w:b/>
          </w:rPr>
          <w:t xml:space="preserve">Attributable to Proposed Transaction </w:t>
        </w:r>
      </w:ins>
      <w:ins w:id="26" w:author="Author" w:date="0-00-00T00:00:00Z">
        <w:r>
          <w:rPr>
            <w:rFonts w:cs="Arial" w:ascii="Arial" w:hAnsi="Arial"/>
          </w:rPr>
          <w:t xml:space="preserve">–LTIP grants to officers of PSE were made in 2006, 2007, and 2008 and would be paid to participants in 2009, 2010, and 2011 without the Proposed Transaction, based on Puget Energy performance and plan rules.  The terms of these LTIP grants specify that in the event of a Change in Control, (i) the payment of outstanding grants is accelerated to the effective date of the Proposed Transaction, and ii) the performance calculation has a minimum payment level of “target” level. </w:t>
        </w:r>
      </w:ins>
      <w:r>
        <w:rPr>
          <w:rFonts w:cs="Arial" w:ascii="Arial" w:hAnsi="Arial"/>
        </w:rPr>
        <w:t xml:space="preserve"> Please see Attachment A to Joint Applicants’ </w:t>
      </w:r>
      <w:ins w:id="27" w:author="Author" w:date="0-00-00T00:00:00Z">
        <w:r>
          <w:rPr>
            <w:rFonts w:cs="Arial" w:ascii="Arial" w:hAnsi="Arial"/>
          </w:rPr>
          <w:t xml:space="preserve">First Supplemental and Revised </w:t>
        </w:r>
      </w:ins>
      <w:r>
        <w:rPr>
          <w:rFonts w:cs="Arial" w:ascii="Arial" w:hAnsi="Arial"/>
        </w:rPr>
        <w:t xml:space="preserve">Response to Bench Request No. 012 for the </w:t>
      </w:r>
      <w:ins w:id="28" w:author="Author" w:date="0-00-00T00:00:00Z">
        <w:r>
          <w:rPr>
            <w:rFonts w:cs="Arial" w:ascii="Arial" w:hAnsi="Arial"/>
          </w:rPr>
          <w:t xml:space="preserve">portion of </w:t>
        </w:r>
      </w:ins>
      <w:r>
        <w:rPr>
          <w:rFonts w:cs="Arial" w:ascii="Arial" w:hAnsi="Arial"/>
        </w:rPr>
        <w:t xml:space="preserve">LTIP acceleration each officer of PSE is estimated to receive </w:t>
      </w:r>
      <w:del w:id="29" w:author="Author" w:date="0-00-00T00:00:00Z">
        <w:r>
          <w:rPr>
            <w:rFonts w:cs="Arial" w:ascii="Arial" w:hAnsi="Arial"/>
            <w:color w:val="000000"/>
          </w:rPr>
          <w:delText xml:space="preserve">if </w:delText>
        </w:r>
      </w:del>
      <w:ins w:id="30" w:author="Author" w:date="0-00-00T00:00:00Z">
        <w:r>
          <w:rPr>
            <w:rFonts w:cs="Arial" w:ascii="Arial" w:hAnsi="Arial"/>
          </w:rPr>
          <w:t xml:space="preserve">that is attributable to the Proposed Transaction, as calculated in the Joint Applicants’ Response to WUTC Staff Data Request No. 1011.  The LTIP Acceleration value is the same in both cases </w:t>
        </w:r>
      </w:ins>
      <w:r>
        <w:rPr>
          <w:rFonts w:cs="Arial" w:ascii="Arial" w:hAnsi="Arial"/>
          <w:color w:val="000000"/>
        </w:rPr>
        <w:t xml:space="preserve">(i) the Proposed Transaction is consummated </w:t>
      </w:r>
      <w:del w:id="31" w:author="Author" w:date="0-00-00T00:00:00Z">
        <w:r>
          <w:rPr>
            <w:rFonts w:cs="Arial" w:ascii="Arial" w:hAnsi="Arial"/>
            <w:color w:val="000000"/>
          </w:rPr>
          <w:delText xml:space="preserve">that would not be paid absent the consummation of the Proposed Transaction </w:delText>
        </w:r>
      </w:del>
      <w:r>
        <w:rPr>
          <w:rFonts w:cs="Arial" w:ascii="Arial" w:hAnsi="Arial"/>
          <w:color w:val="000000"/>
        </w:rPr>
        <w:t>and (ii) the officer is terminated or removed from office following the consummation of the Proposed Transaction</w:t>
      </w:r>
      <w:r>
        <w:rPr>
          <w:rFonts w:cs="Arial" w:ascii="Arial" w:hAnsi="Arial"/>
        </w:rPr>
        <w:t xml:space="preserve">.  The amounts shown in Attachment A to Joint Applicants’ </w:t>
      </w:r>
      <w:ins w:id="32" w:author="Author" w:date="0-00-00T00:00:00Z">
        <w:r>
          <w:rPr>
            <w:rFonts w:cs="Arial" w:ascii="Arial" w:hAnsi="Arial"/>
          </w:rPr>
          <w:t xml:space="preserve">First Supplemental and Revised </w:t>
        </w:r>
      </w:ins>
      <w:r>
        <w:rPr>
          <w:rFonts w:cs="Arial" w:ascii="Arial" w:hAnsi="Arial"/>
        </w:rPr>
        <w:t xml:space="preserve">Response to Bench Request No. 012 are estimates because the final amount of LTIP payments depends on </w:t>
      </w:r>
      <w:del w:id="33" w:author="Author" w:date="0-00-00T00:00:00Z">
        <w:r>
          <w:rPr>
            <w:rFonts w:cs="Arial" w:ascii="Arial" w:hAnsi="Arial"/>
          </w:rPr>
          <w:delText>company (PSE, PE or both?)_</w:delText>
        </w:r>
      </w:del>
      <w:ins w:id="34" w:author="Author" w:date="0-00-00T00:00:00Z">
        <w:r>
          <w:rPr>
            <w:rFonts w:cs="Arial" w:ascii="Arial" w:hAnsi="Arial"/>
          </w:rPr>
          <w:t xml:space="preserve">Puget Energy </w:t>
        </w:r>
      </w:ins>
      <w:r>
        <w:rPr>
          <w:rFonts w:cs="Arial" w:ascii="Arial" w:hAnsi="Arial"/>
        </w:rPr>
        <w:t>and peer group performance</w:t>
      </w:r>
      <w:ins w:id="35" w:author="Author" w:date="0-00-00T00:00:00Z">
        <w:r>
          <w:rPr>
            <w:rFonts w:cs="Arial" w:ascii="Arial" w:hAnsi="Arial"/>
          </w:rPr>
          <w:t>, PSE SQI performance,</w:t>
        </w:r>
      </w:ins>
      <w:r>
        <w:rPr>
          <w:rFonts w:cs="Arial" w:ascii="Arial" w:hAnsi="Arial"/>
        </w:rPr>
        <w:t xml:space="preserve"> and include expected acceleration of 2008-2010 LTIP grants approved by the Board of Directors of Puget Energy on February 28, 2008 (all participants except Chairman, President and CEO) and February 29, 2008 (Chairman, President and CEO) as well as the unvested portions of the 2006-2008 and 2007-2009 LTIP grants. </w:t>
      </w:r>
      <w:del w:id="36" w:author="Author" w:date="0-00-00T00:00:00Z">
        <w:r>
          <w:rPr>
            <w:rFonts w:cs="Arial" w:ascii="Arial" w:hAnsi="Arial"/>
          </w:rPr>
          <w:delText xml:space="preserve"> These grants apply to each officer of PSE and are paid upon consummation of the Proposed Transaction whether or not such </w:delText>
        </w:r>
      </w:del>
      <w:del w:id="37" w:author="Author" w:date="0-00-00T00:00:00Z">
        <w:r>
          <w:rPr>
            <w:rFonts w:cs="Arial" w:ascii="Arial" w:hAnsi="Arial"/>
            <w:color w:val="000000"/>
          </w:rPr>
          <w:delText>officer is terminated or removed from office following the consummation of the Proposed Transaction</w:delText>
        </w:r>
      </w:del>
      <w:del w:id="38" w:author="Author" w:date="0-00-00T00:00:00Z">
        <w:r>
          <w:rPr>
            <w:rFonts w:cs="Arial" w:ascii="Arial" w:hAnsi="Arial"/>
          </w:rPr>
          <w:delText>.</w:delText>
        </w:r>
      </w:del>
      <w:r>
        <w:rPr>
          <w:rFonts w:cs="Arial" w:ascii="Arial" w:hAnsi="Arial"/>
        </w:rPr>
        <w:t xml:space="preserve"> Shareholders of Puget Energy will bear the costs of the LTIP acceleration estimated in Attachment A to Joint Applicants’ </w:t>
      </w:r>
      <w:ins w:id="39" w:author="Author" w:date="0-00-00T00:00:00Z">
        <w:r>
          <w:rPr>
            <w:rFonts w:cs="Arial" w:ascii="Arial" w:hAnsi="Arial"/>
          </w:rPr>
          <w:t xml:space="preserve">First Supplemental and Revised </w:t>
        </w:r>
      </w:ins>
      <w:r>
        <w:rPr>
          <w:rFonts w:cs="Arial" w:ascii="Arial" w:hAnsi="Arial"/>
        </w:rPr>
        <w:t>Response to Bench Request No. 012.</w:t>
      </w:r>
    </w:p>
    <w:p>
      <w:pPr>
        <w:pStyle w:val="Normal"/>
        <w:autoSpaceDE w:val="false"/>
        <w:ind w:left="720" w:hanging="0"/>
        <w:rPr>
          <w:rFonts w:ascii="Arial" w:hAnsi="Arial" w:cs="Arial"/>
          <w:ins w:id="41" w:author="Author" w:date="0-00-00T00:00:00Z"/>
        </w:rPr>
      </w:pPr>
      <w:ins w:id="40" w:author="Author" w:date="0-00-00T00:00:00Z">
        <w:r>
          <w:rPr>
            <w:rFonts w:cs="Arial" w:ascii="Arial" w:hAnsi="Arial"/>
          </w:rPr>
        </w:r>
      </w:ins>
    </w:p>
    <w:p>
      <w:pPr>
        <w:pStyle w:val="Normal"/>
        <w:autoSpaceDE w:val="false"/>
        <w:ind w:left="720" w:hanging="0"/>
        <w:rPr>
          <w:ins w:id="43" w:author="Author" w:date="0-00-00T00:00:00Z"/>
        </w:rPr>
      </w:pPr>
      <w:ins w:id="42" w:author="Author" w:date="0-00-00T00:00:00Z">
        <w:r>
          <w:rPr>
            <w:rFonts w:cs="Arial" w:ascii="Arial" w:hAnsi="Arial"/>
          </w:rPr>
          <w:t xml:space="preserve">Attached as Attachment B to Joint Applicants’ First Supplemental and Revised Response to Bench Request No. 012 is a calculation of the total estimated LTIP Acceleration for each officer of Puget Sound Energy, Inc. (“PSE”) that will be received upon consummation of the Proposed Transaction, as well as the portion which is estimated to be attributable to the Proposed Transaction.  The calculation for the portion attributable to the Proposed Transaction is based on the increase in LTIP performance modifiers after the announcement of the Proposed Transaction.  The increase in modifiers is applied to the two grants that were outstanding at the time of the announcement, the 2006-2008 LTIP cycle and the 2007-2009 LTIP cycle.  </w:t>
        </w:r>
      </w:ins>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5.</w:t>
        <w:tab/>
        <w:t xml:space="preserve">Benefits Continuation </w:t>
      </w:r>
      <w:r>
        <w:rPr>
          <w:rFonts w:cs="Arial" w:ascii="Arial" w:hAnsi="Arial"/>
        </w:rPr>
        <w:t xml:space="preserve">– An officer of PSE is entitled to receive a continuation of benefits, such as health insurance, following termination or removal </w:t>
      </w:r>
      <w:r>
        <w:rPr>
          <w:rFonts w:cs="Arial" w:ascii="Arial" w:hAnsi="Arial"/>
          <w:color w:val="000000"/>
        </w:rPr>
        <w:t>if such officer is terminated or removed from office following the consummation of the Proposed Transaction</w:t>
      </w:r>
      <w:r>
        <w:rPr>
          <w:rFonts w:cs="Arial" w:ascii="Arial" w:hAnsi="Arial"/>
        </w:rPr>
        <w:t>.  The cost of such benefits will be the then-current cost of such benefits, and such benefits continuation until the earlier to occur of (i) the terminated or replaced officer obtains benefits from another source, such as a new place of employment, or (ii) two years following the consummation of the Proposed Transaction.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Generally, benefits continuation costs are paid for by both the shareholders of Puget Energy and the customers of PSE.  The Joint Applicants do not, and commit not to, propose recovery of any such costs of benefits continuation in rates from customers of PSE.  Therefore, shareholders of Puget Energy will bear the costs of benefits contin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Arial" w:hAnsi="Arial" w:cs="Arial"/>
          <w:ins w:id="48" w:author="Author" w:date="0-00-00T00:00:00Z"/>
        </w:rPr>
      </w:pPr>
      <w:ins w:id="44" w:author="Author" w:date="0-00-00T00:00:00Z">
        <w:r>
          <w:rPr>
            <w:rFonts w:cs="Arial" w:ascii="Arial" w:hAnsi="Arial"/>
          </w:rPr>
          <w:t xml:space="preserve">Each of </w:t>
        </w:r>
      </w:ins>
      <w:r>
        <w:rPr>
          <w:rFonts w:cs="Arial" w:ascii="Arial" w:hAnsi="Arial"/>
        </w:rPr>
        <w:t xml:space="preserve">Attachment A to Joint Applicants’ </w:t>
      </w:r>
      <w:ins w:id="45" w:author="Author" w:date="0-00-00T00:00:00Z">
        <w:r>
          <w:rPr>
            <w:rFonts w:cs="Arial" w:ascii="Arial" w:hAnsi="Arial"/>
          </w:rPr>
          <w:t xml:space="preserve">First Supplemental and Revised </w:t>
        </w:r>
      </w:ins>
      <w:r>
        <w:rPr>
          <w:rFonts w:cs="Arial" w:ascii="Arial" w:hAnsi="Arial"/>
        </w:rPr>
        <w:t xml:space="preserve">Response to </w:t>
      </w:r>
      <w:del w:id="46" w:author="Author" w:date="0-00-00T00:00:00Z">
        <w:r>
          <w:rPr>
            <w:rFonts w:cs="Arial" w:ascii="Arial" w:hAnsi="Arial"/>
          </w:rPr>
          <w:delText xml:space="preserve">in </w:delText>
        </w:r>
      </w:del>
      <w:r>
        <w:rPr>
          <w:rFonts w:cs="Arial" w:ascii="Arial" w:hAnsi="Arial"/>
        </w:rPr>
        <w:t>Bench Request No.</w:t>
      </w:r>
      <w:ins w:id="47" w:author="Author" w:date="0-00-00T00:00:00Z">
        <w:r>
          <w:rPr>
            <w:rFonts w:cs="Arial" w:ascii="Arial" w:hAnsi="Arial"/>
          </w:rPr>
          <w:t xml:space="preserve"> 012 and Attachment B to Joint Applicants’ First Supplemental and Revised Response to Bench Request No.</w:t>
        </w:r>
      </w:ins>
      <w:r>
        <w:rPr>
          <w:rFonts w:cs="Arial" w:ascii="Arial" w:hAnsi="Arial"/>
        </w:rPr>
        <w:t xml:space="preserve"> 012 is CONFIDENTIAL per Protective Order in WUTC Docket Nos. U-072375 and per WAC 480-07-160.</w:t>
      </w:r>
    </w:p>
    <w:p>
      <w:pPr>
        <w:pStyle w:val="Normal"/>
        <w:jc w:val="center"/>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First Supplemental and Revised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August 15, 2008</w:t>
    </w:r>
  </w:p>
  <w:p>
    <w:pPr>
      <w:pStyle w:val="Normal"/>
      <w:widowControl w:val="false"/>
      <w:rPr>
        <w:rFonts w:ascii="Arial" w:hAnsi="Arial" w:cs="Arial"/>
        <w:sz w:val="20"/>
        <w:szCs w:val="20"/>
      </w:rPr>
    </w:pPr>
    <w:r>
      <w:rPr>
        <w:rFonts w:cs="Arial" w:ascii="Arial" w:hAnsi="Arial"/>
        <w:sz w:val="20"/>
        <w:szCs w:val="20"/>
      </w:rPr>
      <w:t>Person who Prepared the Response:  Tom Hunt</w:t>
    </w:r>
  </w:p>
  <w:p>
    <w:pPr>
      <w:pStyle w:val="Normal"/>
      <w:rPr/>
    </w:pPr>
    <w:r>
      <w:rPr>
        <w:rFonts w:cs="Arial" w:ascii="Arial" w:hAnsi="Arial"/>
        <w:sz w:val="20"/>
        <w:szCs w:val="20"/>
      </w:rPr>
      <w:t>Witness Knowledgeable About the Response:  Eric M. Markell</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First Supplemental and Revised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August 18, 2008</w:t>
    </w:r>
  </w:p>
  <w:p>
    <w:pPr>
      <w:pStyle w:val="Normal"/>
      <w:widowControl w:val="false"/>
      <w:rPr>
        <w:rFonts w:ascii="Arial" w:hAnsi="Arial" w:cs="Arial"/>
        <w:sz w:val="20"/>
        <w:szCs w:val="20"/>
      </w:rPr>
    </w:pPr>
    <w:r>
      <w:rPr>
        <w:rFonts w:cs="Arial" w:ascii="Arial" w:hAnsi="Arial"/>
        <w:sz w:val="20"/>
        <w:szCs w:val="20"/>
      </w:rPr>
      <w:t>Person who Prepared the Response:  Tom Hunt</w:t>
    </w:r>
  </w:p>
  <w:p>
    <w:pPr>
      <w:pStyle w:val="Normal"/>
      <w:rPr/>
    </w:pPr>
    <w:r>
      <w:rPr>
        <w:rFonts w:cs="Arial" w:ascii="Arial" w:hAnsi="Arial"/>
        <w:sz w:val="20"/>
        <w:szCs w:val="20"/>
      </w:rPr>
      <w:t>Witness Knowledgeable About the Response:  Eric M. Markell</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First Supplemental and Revised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Tom Hunt</w:t>
    </w:r>
  </w:p>
  <w:p>
    <w:pPr>
      <w:pStyle w:val="Normal"/>
      <w:rPr/>
    </w:pPr>
    <w:r>
      <w:rPr>
        <w:rFonts w:cs="Arial" w:ascii="Arial" w:hAnsi="Arial"/>
        <w:sz w:val="20"/>
        <w:szCs w:val="20"/>
      </w:rPr>
      <w:t>Witness Knowledgeable About the Response:  Eric M. Markell</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cs="Arial" w:ascii="Arial" w:hAnsi="Arial"/>
        <w:sz w:val="20"/>
      </w:rPr>
      <w:t>Joint Applicants’ First Supplemental and Revised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pPr>
    <w:r>
      <w:rPr>
        <w:rFonts w:cs="Arial" w:ascii="Arial" w:hAnsi="Arial"/>
        <w:sz w:val="20"/>
        <w:szCs w:val="20"/>
      </w:rPr>
      <w:t>Person who Prepared the Response:  Tom Hunt</w:t>
    </w:r>
  </w:p>
  <w:p>
    <w:pPr>
      <w:pStyle w:val="Normal"/>
      <w:rPr/>
    </w:pPr>
    <w:r>
      <w:rPr>
        <w:rFonts w:cs="Arial" w:ascii="Arial" w:hAnsi="Arial"/>
        <w:sz w:val="20"/>
        <w:szCs w:val="20"/>
      </w:rPr>
      <w:t>Witness Knowledgeable About the Response:  Eric M. Markel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33:00Z</dcterms:created>
  <dc:creator>Denise Schroeder</dc:creator>
  <dc:description/>
  <cp:keywords/>
  <dc:language>en-US</dc:language>
  <cp:lastModifiedBy>No Name</cp:lastModifiedBy>
  <cp:lastPrinted>2006-03-03T07:20:00Z</cp:lastPrinted>
  <dcterms:modified xsi:type="dcterms:W3CDTF">2008-08-18T16: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