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, UG-072301 and UG-08006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February, 200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RISTA L. GROS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PSE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heree Carson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ason Kuzm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rkins Coi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885 NE Fourth St Suite 7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scarson@perkinscoie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jkuzma@perkinscoie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Public Counsel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imon ffitch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rah Shifle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ublic Counsel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00 Fifth Ave Suite 20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 WA  98104-318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hone:  (206) 389-2055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 389-207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simonf@atg.wa.gov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ab/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Saras5@atg.wa.gov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i/>
          <w:sz w:val="24"/>
        </w:rPr>
        <w:t>For ICNU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. Bradley Van Clev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ortland, OR 9720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hone:  (503) 241-724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bvc@dvclaw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ab/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ias@dvclaw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Seattle Steam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Elaine L. Spenc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801 Alaskan Way #3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eattle, WA  98121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 :  (206) 623-83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 :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espencer@grahamdunn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eceive Non-Confidential only 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Kroger, QFC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rt J. Boeh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Michael L. Kurtz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oehm Kurtz &amp; Lowry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6 E Seventh St Suite 151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incinnati OH  4520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mkurtz@bkllawfirm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fr-FR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For NWIGU: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dward A. Finklea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had M. Stokes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1001 SW 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Suite 20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rtland OR  97204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 (503) 224-309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efinklea@chbh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ab/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cstokes@chbh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orman J. Furuta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ederal Executive Agencies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455 Market St Suite 174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n Francisco CA  94103-139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Phone:  (415) 503-699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Fax:  (415) 503-6688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Norman.furuta@navy.mil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cott Johansen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epartment of the Navy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220 Pacific Highway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an Diego CA  9213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hone:  (619) 5632-4081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ax:  (619) 532-1663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scott.johansen@navy.mil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For The Energy Project 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Ronald Roseman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2011 14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Avenue 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 WA  9811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324-879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 568-013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ronaldroseman@comcast.net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/>
      </w:pPr>
      <w:r>
        <w:br w:type="column"/>
      </w:r>
      <w:r>
        <w:rPr>
          <w:rFonts w:cs="Times New Roman;Times New Roman" w:ascii="Times New Roman;Times New Roman" w:hAnsi="Times New Roman;Times New Roman"/>
          <w:i/>
          <w:sz w:val="24"/>
        </w:rPr>
        <w:t>For Nucor Steel Seattle, Inc.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mon Xenopolou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haun Mohl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rickfield Burchette Ritts &amp; Ston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Floor West Tow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DC  2000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2) 342-08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ax:  (202) 342-0807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dex@bbrslaw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scm@bbrslaw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espencer@grahamdunn.com" TargetMode="External"/><Relationship Id="rId9" Type="http://schemas.openxmlformats.org/officeDocument/2006/relationships/hyperlink" Target="mailto:mkurtz@bkllawfirm.com" TargetMode="External"/><Relationship Id="rId10" Type="http://schemas.openxmlformats.org/officeDocument/2006/relationships/hyperlink" Target="mailto:efinklea@chbh.com" TargetMode="External"/><Relationship Id="rId11" Type="http://schemas.openxmlformats.org/officeDocument/2006/relationships/hyperlink" Target="mailto:cstokes@chbh.com" TargetMode="External"/><Relationship Id="rId12" Type="http://schemas.openxmlformats.org/officeDocument/2006/relationships/hyperlink" Target="mailto:Norman.furuta@navy.mil" TargetMode="External"/><Relationship Id="rId13" Type="http://schemas.openxmlformats.org/officeDocument/2006/relationships/hyperlink" Target="mailto:scott.johansen@navy.mil" TargetMode="External"/><Relationship Id="rId14" Type="http://schemas.openxmlformats.org/officeDocument/2006/relationships/hyperlink" Target="mailto:ronaldroseman@comcast.net" TargetMode="External"/><Relationship Id="rId15" Type="http://schemas.openxmlformats.org/officeDocument/2006/relationships/hyperlink" Target="mailto:dex@bbrslaw.com" TargetMode="External"/><Relationship Id="rId16" Type="http://schemas.openxmlformats.org/officeDocument/2006/relationships/hyperlink" Target="mailto:scm@bbrslaw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7:00Z</dcterms:created>
  <dc:creator>Information Services</dc:creator>
  <dc:description/>
  <cp:keywords/>
  <dc:language>en-US</dc:language>
  <cp:lastModifiedBy>Krista Gross</cp:lastModifiedBy>
  <dcterms:modified xsi:type="dcterms:W3CDTF">2008-02-01T18:4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