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anuary 11, 2006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arole J. Washburn, Executive Secretary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Washington Utilities &amp; Transportation Comm.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1300 S. Evergreen Park Drive SW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 Box 47250</w:t>
      </w:r>
    </w:p>
    <w:p>
      <w:pPr>
        <w:pStyle w:val="Normal"/>
        <w:spacing w:lineRule="auto" w:line="228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lympia, WA  98502-72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Re:</w:t>
        <w:tab/>
        <w:t>Docket No. UT-04301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ar Executive Secretary Washburn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lease add me to your service list in the above-named docket as a representative for Advanced Telecom, Inc. (ATI), formerly known as Advanced Telecom Group, Inc. (ATG), a subsidiary of Eschelon Telecom, Inc. and a party to this proceeding.  My contact information is: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nnis D. Ahlers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nior Attorney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chelon Telecom, Inc.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2"/>
        </w:rPr>
        <w:t>730 2</w:t>
      </w:r>
      <w:r>
        <w:rPr>
          <w:rFonts w:cs="Palatino Linotype" w:ascii="Palatino Linotype" w:hAnsi="Palatino Linotype"/>
          <w:sz w:val="22"/>
          <w:vertAlign w:val="superscript"/>
        </w:rPr>
        <w:t>nd</w:t>
      </w:r>
      <w:r>
        <w:rPr>
          <w:rFonts w:cs="Palatino Linotype" w:ascii="Palatino Linotype" w:hAnsi="Palatino Linotype"/>
          <w:sz w:val="22"/>
        </w:rPr>
        <w:t xml:space="preserve"> Ave. South, Suite 900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inneapolis, MN.  55402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12-436-6249 (phone)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612-436-6349 (fax)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hyperlink r:id="rId2">
        <w:r>
          <w:rPr>
            <w:rStyle w:val="InternetLink"/>
            <w:rFonts w:cs="Palatino Linotype" w:ascii="Palatino Linotype" w:hAnsi="Palatino Linotype"/>
            <w:sz w:val="22"/>
          </w:rPr>
          <w:t>ddahlers@eschelon.com</w:t>
        </w:r>
      </w:hyperlink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lease contact me with any questions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incerely,</w:t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ennis D. Ahlers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enior Attorney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schelon Telecom of Washington, Inc.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730 Second Avenue South, Suite 900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Minneapolis, Minnesota 55402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612) 436-6249 (direct)</w:t>
      </w:r>
    </w:p>
    <w:p>
      <w:pPr>
        <w:pStyle w:val="Normal"/>
        <w:ind w:left="43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612) 436-6349 (fax)</w:t>
      </w:r>
    </w:p>
    <w:p>
      <w:pPr>
        <w:pStyle w:val="Normal"/>
        <w:ind w:left="4320" w:hanging="0"/>
        <w:rPr>
          <w:rFonts w:ascii="Palatino Linotype" w:hAnsi="Palatino Linotype" w:cs="Palatino Linotype"/>
          <w:sz w:val="22"/>
        </w:rPr>
      </w:pPr>
      <w:hyperlink r:id="rId3">
        <w:r>
          <w:rPr>
            <w:rStyle w:val="InternetLink"/>
            <w:rFonts w:cs="Palatino Linotype" w:ascii="Palatino Linotype" w:hAnsi="Palatino Linotype"/>
            <w:sz w:val="22"/>
          </w:rPr>
          <w:t>ddahlers@eschelon.com</w:t>
        </w:r>
      </w:hyperlink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c:</w:t>
        <w:tab/>
        <w:t>Service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hlers@eschelon.com" TargetMode="External"/><Relationship Id="rId3" Type="http://schemas.openxmlformats.org/officeDocument/2006/relationships/hyperlink" Target="mailto:ddahlers@eschel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29:00Z</dcterms:created>
  <dc:creator>Dennis Ahlers</dc:creator>
  <dc:description/>
  <dc:language>en-US</dc:language>
  <cp:lastModifiedBy>Kim Wagner</cp:lastModifiedBy>
  <dcterms:modified xsi:type="dcterms:W3CDTF">2006-01-11T20:35:00Z</dcterms:modified>
  <cp:revision>5</cp:revision>
  <dc:subject/>
  <dc:title>Carole Washb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6-01-12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