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2320</wp:posOffset>
                </wp:positionH>
                <wp:positionV relativeFrom="paragraph">
                  <wp:posOffset>3520440</wp:posOffset>
                </wp:positionV>
                <wp:extent cx="5486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277.2pt" to="604.75pt,27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75120</wp:posOffset>
                </wp:positionH>
                <wp:positionV relativeFrom="paragraph">
                  <wp:posOffset>3794760</wp:posOffset>
                </wp:positionV>
                <wp:extent cx="457200" cy="457200"/>
                <wp:effectExtent l="0" t="63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98.8pt" to="561.55pt,33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3886200</wp:posOffset>
                </wp:positionV>
                <wp:extent cx="457200" cy="365760"/>
                <wp:effectExtent l="3175" t="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06pt" to="647.95pt,3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8080</wp:posOffset>
                </wp:positionH>
                <wp:positionV relativeFrom="paragraph">
                  <wp:posOffset>4709160</wp:posOffset>
                </wp:positionV>
                <wp:extent cx="0" cy="365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370.8pt" to="590.4pt,39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2514600</wp:posOffset>
                </wp:positionV>
                <wp:extent cx="7500620" cy="3505200"/>
                <wp:effectExtent l="5080" t="5080" r="387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0600" cy="35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2" h="5520">
                              <a:moveTo>
                                <a:pt x="4" y="0"/>
                              </a:moveTo>
                              <a:lnTo>
                                <a:pt x="0" y="5512"/>
                              </a:lnTo>
                              <a:lnTo>
                                <a:pt x="11812" y="5520"/>
                              </a:lnTo>
                              <a:lnTo>
                                <a:pt x="11812" y="48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2,5520" path="m4,0l0,5512l11812,5520l11812,4896e" stroked="t" o:allowincell="f" style="position:absolute;margin-left:-0.2pt;margin-top:198pt;width:590.55pt;height:27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32320</wp:posOffset>
                </wp:positionH>
                <wp:positionV relativeFrom="paragraph">
                  <wp:posOffset>2880360</wp:posOffset>
                </wp:positionV>
                <wp:extent cx="548640" cy="45720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226.8pt" to="604.75pt,26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75120</wp:posOffset>
                </wp:positionH>
                <wp:positionV relativeFrom="paragraph">
                  <wp:posOffset>2880360</wp:posOffset>
                </wp:positionV>
                <wp:extent cx="0" cy="4572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26.8pt" to="525.6pt,26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pt" to="0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0pt,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0</wp:posOffset>
                </wp:positionH>
                <wp:positionV relativeFrom="paragraph">
                  <wp:posOffset>2880360</wp:posOffset>
                </wp:positionV>
                <wp:extent cx="0" cy="4572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6.8pt" to="648pt,26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9600</wp:posOffset>
                </wp:positionH>
                <wp:positionV relativeFrom="paragraph">
                  <wp:posOffset>205740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62pt" to="648pt,19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0pt" to="648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</wp:posOffset>
                </wp:positionH>
                <wp:positionV relativeFrom="paragraph">
                  <wp:posOffset>320040</wp:posOffset>
                </wp:positionV>
                <wp:extent cx="1920240" cy="1828800"/>
                <wp:effectExtent l="3810" t="0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5.2pt" to="194.35pt,16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</wp:posOffset>
                </wp:positionH>
                <wp:positionV relativeFrom="paragraph">
                  <wp:posOffset>1508760</wp:posOffset>
                </wp:positionV>
                <wp:extent cx="1280160" cy="73152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8.8pt" to="143.95pt,17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411480</wp:posOffset>
                </wp:positionV>
                <wp:extent cx="0" cy="2743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2.4pt" to="237.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0320</wp:posOffset>
                </wp:positionH>
                <wp:positionV relativeFrom="paragraph">
                  <wp:posOffset>960120</wp:posOffset>
                </wp:positionV>
                <wp:extent cx="182880" cy="274320"/>
                <wp:effectExtent l="0" t="3175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5.6pt" to="215.95pt,9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1840</wp:posOffset>
                </wp:positionH>
                <wp:positionV relativeFrom="paragraph">
                  <wp:posOffset>960120</wp:posOffset>
                </wp:positionV>
                <wp:extent cx="182880" cy="274320"/>
                <wp:effectExtent l="4445" t="317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75.6pt" to="273.55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508760</wp:posOffset>
                </wp:positionV>
                <wp:extent cx="0" cy="64008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8.8pt" to="324pt,1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3360</wp:posOffset>
                </wp:positionH>
                <wp:positionV relativeFrom="paragraph">
                  <wp:posOffset>2606040</wp:posOffset>
                </wp:positionV>
                <wp:extent cx="0" cy="5486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05.2pt" to="316.8pt,2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</wp:posOffset>
                </wp:positionH>
                <wp:positionV relativeFrom="paragraph">
                  <wp:posOffset>2514600</wp:posOffset>
                </wp:positionV>
                <wp:extent cx="2011680" cy="173736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98pt" to="201.55pt,33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</wp:posOffset>
                </wp:positionH>
                <wp:positionV relativeFrom="paragraph">
                  <wp:posOffset>2514600</wp:posOffset>
                </wp:positionV>
                <wp:extent cx="1097280" cy="2194560"/>
                <wp:effectExtent l="4445" t="254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98pt" to="107.95pt,3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27432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8pt" to="165.5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</wp:posOffset>
                </wp:positionH>
                <wp:positionV relativeFrom="paragraph">
                  <wp:posOffset>2514600</wp:posOffset>
                </wp:positionV>
                <wp:extent cx="2103120" cy="2194560"/>
                <wp:effectExtent l="0" t="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312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98pt" to="194.35pt,37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0160</wp:posOffset>
                </wp:positionH>
                <wp:positionV relativeFrom="paragraph">
                  <wp:posOffset>-228600</wp:posOffset>
                </wp:positionV>
                <wp:extent cx="3566160" cy="219456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194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8pt;margin-top:-18pt;width:280.75pt;height:172.75pt;mso-wrap-style:none;v-text-anchor:middle">
                <v:fill o:detectmouseclick="t" on="false"/>
                <v:stroke color="black" weight="255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794760</wp:posOffset>
                </wp:positionV>
                <wp:extent cx="3657600" cy="173736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3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98.8pt;width:287.95pt;height:136.75pt;mso-wrap-style:none;v-text-anchor:middle">
                <v:fill o:detectmouseclick="t" on="false"/>
                <v:stroke color="black" weight="255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0160</wp:posOffset>
                </wp:positionH>
                <wp:positionV relativeFrom="paragraph">
                  <wp:posOffset>1965960</wp:posOffset>
                </wp:positionV>
                <wp:extent cx="3566160" cy="155448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5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8pt;margin-top:154.8pt;width:280.75pt;height:122.35pt;mso-wrap-style:none;v-text-anchor:middle">
                <v:fill o:detectmouseclick="t" on="false"/>
                <v:stroke color="black" weight="255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6160</wp:posOffset>
                </wp:positionH>
                <wp:positionV relativeFrom="paragraph">
                  <wp:posOffset>868680</wp:posOffset>
                </wp:positionV>
                <wp:extent cx="3291840" cy="4206240"/>
                <wp:effectExtent l="0" t="3810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20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4" h="6624">
                              <a:moveTo>
                                <a:pt x="5184" y="6624"/>
                              </a:moveTo>
                              <a:lnTo>
                                <a:pt x="106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4,6624" path="m5184,6624l1060,4l0,0e" stroked="t" o:allowincell="f" style="position:absolute;margin-left:280.8pt;margin-top:68.4pt;width:259.15pt;height:331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</wp:posOffset>
                </wp:positionH>
                <wp:positionV relativeFrom="paragraph">
                  <wp:posOffset>2331720</wp:posOffset>
                </wp:positionV>
                <wp:extent cx="2834640" cy="1005840"/>
                <wp:effectExtent l="0" t="10795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346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83.6pt" to="266.35pt,26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4640</wp:posOffset>
                </wp:positionH>
                <wp:positionV relativeFrom="paragraph">
                  <wp:posOffset>960120</wp:posOffset>
                </wp:positionV>
                <wp:extent cx="0" cy="64008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5.6pt" to="223.2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4640</wp:posOffset>
                </wp:positionH>
                <wp:positionV relativeFrom="paragraph">
                  <wp:posOffset>187452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47.6pt" to="223.2pt,1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17520</wp:posOffset>
                </wp:positionH>
                <wp:positionV relativeFrom="paragraph">
                  <wp:posOffset>2606040</wp:posOffset>
                </wp:positionV>
                <wp:extent cx="548640" cy="54864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05.2pt" to="280.75pt,2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94960</wp:posOffset>
                </wp:positionH>
                <wp:positionV relativeFrom="paragraph">
                  <wp:posOffset>-228600</wp:posOffset>
                </wp:positionV>
                <wp:extent cx="2194560" cy="73152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8pt;margin-top:-18pt;width:172.75pt;height:57.55pt;mso-wrap-style:none;v-text-anchor:middle">
                <v:fill o:detectmouseclick="t" on="false"/>
                <v:stroke color="black" weight="255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6160</wp:posOffset>
                </wp:positionH>
                <wp:positionV relativeFrom="paragraph">
                  <wp:posOffset>320040</wp:posOffset>
                </wp:positionV>
                <wp:extent cx="2286000" cy="457200"/>
                <wp:effectExtent l="5080" t="3810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720">
                              <a:moveTo>
                                <a:pt x="0" y="720"/>
                              </a:moveTo>
                              <a:lnTo>
                                <a:pt x="2496" y="0"/>
                              </a:ln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720" path="m0,720l2496,0l3600,0e" stroked="t" o:allowincell="f" style="position:absolute;margin-left:280.8pt;margin-top:25.2pt;width:179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320040</wp:posOffset>
                </wp:positionV>
                <wp:extent cx="731520" cy="1005840"/>
                <wp:effectExtent l="5080" t="0" r="387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72">
                              <a:moveTo>
                                <a:pt x="0" y="1872"/>
                              </a:moveTo>
                              <a:lnTo>
                                <a:pt x="1440" y="1872"/>
                              </a:ln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72" path="m0,1872l1440,1872l1440,0e" stroked="t" o:allowincell="f" style="position:absolute;margin-left:360pt;margin-top:25.2pt;width:57.55pt;height:7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83680</wp:posOffset>
                </wp:positionH>
                <wp:positionV relativeFrom="paragraph">
                  <wp:posOffset>1051560</wp:posOffset>
                </wp:positionV>
                <wp:extent cx="1188720" cy="2286000"/>
                <wp:effectExtent l="0" t="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82.8pt" to="611.95pt,26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6240</wp:posOffset>
                </wp:positionH>
                <wp:positionV relativeFrom="paragraph">
                  <wp:posOffset>868680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68.4pt" to="439.15pt,6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17920</wp:posOffset>
                </wp:positionH>
                <wp:positionV relativeFrom="paragraph">
                  <wp:posOffset>4053840</wp:posOffset>
                </wp:positionV>
                <wp:extent cx="731520" cy="4724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744">
                              <a:moveTo>
                                <a:pt x="1152" y="7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744" path="m1152,744l0,0e" stroked="t" o:allowincell="f" style="position:absolute;margin-left:489.6pt;margin-top:319.2pt;width:57.55pt;height:3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44340</wp:posOffset>
                </wp:positionH>
                <wp:positionV relativeFrom="paragraph">
                  <wp:posOffset>868680</wp:posOffset>
                </wp:positionV>
                <wp:extent cx="1882140" cy="1737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4" h="2736">
                              <a:moveTo>
                                <a:pt x="2964" y="273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4,2736" path="m2964,2736l0,0e" stroked="t" o:allowincell="f" style="position:absolute;margin-left:334.2pt;margin-top:68.4pt;width:148.15pt;height:13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6160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0" t="5080" r="571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864">
                              <a:moveTo>
                                <a:pt x="3600" y="0"/>
                              </a:moveTo>
                              <a:lnTo>
                                <a:pt x="2364" y="4"/>
                              </a:lnTo>
                              <a:lnTo>
                                <a:pt x="0" y="8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864" path="m3600,0l2364,4l0,864e" stroked="t" o:allowincell="f" style="position:absolute;margin-left:280.8pt;margin-top:18pt;width:179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6160</wp:posOffset>
                </wp:positionH>
                <wp:positionV relativeFrom="paragraph">
                  <wp:posOffset>960120</wp:posOffset>
                </wp:positionV>
                <wp:extent cx="3840480" cy="4970780"/>
                <wp:effectExtent l="635" t="3810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97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8" h="7828">
                              <a:moveTo>
                                <a:pt x="6048" y="7344"/>
                              </a:moveTo>
                              <a:lnTo>
                                <a:pt x="6044" y="7828"/>
                              </a:lnTo>
                              <a:lnTo>
                                <a:pt x="2484" y="7828"/>
                              </a:lnTo>
                              <a:lnTo>
                                <a:pt x="24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8,7828" path="m6048,7344l6044,7828l2484,7828l2484,0l0,0e" stroked="t" o:allowincell="f" style="position:absolute;margin-left:280.8pt;margin-top:75.6pt;width:302.35pt;height:39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32715</wp:posOffset>
                </wp:positionV>
                <wp:extent cx="923290" cy="4660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LEC Places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4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LEC Places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47115</wp:posOffset>
                </wp:positionV>
                <wp:extent cx="923290" cy="55753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e Order into SOP (Dulut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8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ce Order into SOP (Dulu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3085</wp:posOffset>
                </wp:positionH>
                <wp:positionV relativeFrom="paragraph">
                  <wp:posOffset>2052955</wp:posOffset>
                </wp:positionV>
                <wp:extent cx="1106170" cy="46609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PC Tries to Assign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61.65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PC Tries to Assign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3555</wp:posOffset>
                </wp:positionH>
                <wp:positionV relativeFrom="paragraph">
                  <wp:posOffset>5070475</wp:posOffset>
                </wp:positionV>
                <wp:extent cx="1197610" cy="55753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der is designed inTIRK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esign Cen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399.2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der is designed inTIRK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esign Cen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4995</wp:posOffset>
                </wp:positionH>
                <wp:positionV relativeFrom="paragraph">
                  <wp:posOffset>4247515</wp:posOffset>
                </wp:positionV>
                <wp:extent cx="1014730" cy="46609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rcuit Test on DVA (CO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334.45pt;mso-position-vertical-relative:text;margin-left:5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rcuit Test on DVA (CO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6515</wp:posOffset>
                </wp:positionH>
                <wp:positionV relativeFrom="paragraph">
                  <wp:posOffset>3333115</wp:posOffset>
                </wp:positionV>
                <wp:extent cx="1014730" cy="55753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 tests circuit (usually w/ CL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262.45pt;mso-position-vertical-relative:text;margin-left:6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ch tests circuit (usually w/ CL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2035</wp:posOffset>
                </wp:positionH>
                <wp:positionV relativeFrom="paragraph">
                  <wp:posOffset>3333115</wp:posOffset>
                </wp:positionV>
                <wp:extent cx="1014730" cy="46609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PC tries to find other pa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262.45pt;mso-position-vertical-relative:text;margin-left:4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PC tries to find other p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6515</wp:posOffset>
                </wp:positionH>
                <wp:positionV relativeFrom="paragraph">
                  <wp:posOffset>2418715</wp:posOffset>
                </wp:positionV>
                <wp:extent cx="1014730" cy="46609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st accepts Circ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90.45pt;mso-position-vertical-relative:text;margin-left:6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st accepts Circ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6515</wp:posOffset>
                </wp:positionH>
                <wp:positionV relativeFrom="paragraph">
                  <wp:posOffset>1595755</wp:posOffset>
                </wp:positionV>
                <wp:extent cx="1014730" cy="4660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AC Clo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25.65pt;mso-position-vertical-relative:text;margin-left:6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FAC Clo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6515</wp:posOffset>
                </wp:positionH>
                <wp:positionV relativeFrom="paragraph">
                  <wp:posOffset>589915</wp:posOffset>
                </wp:positionV>
                <wp:extent cx="1014730" cy="55753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letes in TIRKS on DD (Dulut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46.45pt;mso-position-vertical-relative:text;margin-left:6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letes in TIRKS on DD (Dulu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2035</wp:posOffset>
                </wp:positionH>
                <wp:positionV relativeFrom="paragraph">
                  <wp:posOffset>2418715</wp:posOffset>
                </wp:positionV>
                <wp:extent cx="1014730" cy="4660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pid Recov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90.45pt;mso-position-vertical-relative:text;margin-left:4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pid Reco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5280</wp:posOffset>
                </wp:positionH>
                <wp:positionV relativeFrom="paragraph">
                  <wp:posOffset>3977640</wp:posOffset>
                </wp:positionV>
                <wp:extent cx="548640" cy="4572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313.2pt;mso-position-vertical-relative:text;margin-left:6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9040</wp:posOffset>
                </wp:positionH>
                <wp:positionV relativeFrom="paragraph">
                  <wp:posOffset>5989320</wp:posOffset>
                </wp:positionV>
                <wp:extent cx="2377440" cy="45720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ually assigned and flow-through orders go to TI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471.6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ually assigned and flow-through orders go to TI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</wp:posOffset>
                </wp:positionV>
                <wp:extent cx="822960" cy="4572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Assig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25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Ass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4435</wp:posOffset>
                </wp:positionH>
                <wp:positionV relativeFrom="paragraph">
                  <wp:posOffset>132715</wp:posOffset>
                </wp:positionV>
                <wp:extent cx="1106170" cy="28321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RTT Ti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0.4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 RTT T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4435</wp:posOffset>
                </wp:positionH>
                <wp:positionV relativeFrom="paragraph">
                  <wp:posOffset>681355</wp:posOffset>
                </wp:positionV>
                <wp:extent cx="1106170" cy="28321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RE Screen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3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RE Scree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0035</wp:posOffset>
                </wp:positionH>
                <wp:positionV relativeFrom="paragraph">
                  <wp:posOffset>1229995</wp:posOffset>
                </wp:positionV>
                <wp:extent cx="1106170" cy="28321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RE 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96.8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RE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8835</wp:posOffset>
                </wp:positionH>
                <wp:positionV relativeFrom="paragraph">
                  <wp:posOffset>3150235</wp:posOffset>
                </wp:positionV>
                <wp:extent cx="1289050" cy="28321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ventory 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48.0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ventory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0275</wp:posOffset>
                </wp:positionH>
                <wp:positionV relativeFrom="paragraph">
                  <wp:posOffset>2144395</wp:posOffset>
                </wp:positionV>
                <wp:extent cx="1106170" cy="46609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ditioning 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68.8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ditioning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5875</wp:posOffset>
                </wp:positionH>
                <wp:positionV relativeFrom="paragraph">
                  <wp:posOffset>4064635</wp:posOffset>
                </wp:positionV>
                <wp:extent cx="1106170" cy="46609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fective Pair Recov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320.0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fective Pair Reco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4704715</wp:posOffset>
                </wp:positionV>
                <wp:extent cx="923290" cy="28321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eds Dr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370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eds Dr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8675</wp:posOffset>
                </wp:positionH>
                <wp:positionV relativeFrom="paragraph">
                  <wp:posOffset>4704715</wp:posOffset>
                </wp:positionV>
                <wp:extent cx="923290" cy="28321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op Plac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370.4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op Pla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0800</wp:posOffset>
                </wp:positionH>
                <wp:positionV relativeFrom="paragraph">
                  <wp:posOffset>3886200</wp:posOffset>
                </wp:positionV>
                <wp:extent cx="548640" cy="4572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30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3040</wp:posOffset>
                </wp:positionH>
                <wp:positionV relativeFrom="paragraph">
                  <wp:posOffset>5074920</wp:posOffset>
                </wp:positionV>
                <wp:extent cx="1645920" cy="36576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399.6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3040</wp:posOffset>
                </wp:positionH>
                <wp:positionV relativeFrom="paragraph">
                  <wp:posOffset>1965960</wp:posOffset>
                </wp:positionV>
                <wp:extent cx="1645920" cy="36576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54.8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7440</wp:posOffset>
                </wp:positionH>
                <wp:positionV relativeFrom="paragraph">
                  <wp:posOffset>-228600</wp:posOffset>
                </wp:positionV>
                <wp:extent cx="1645920" cy="36576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-18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1920</wp:posOffset>
                </wp:positionH>
                <wp:positionV relativeFrom="paragraph">
                  <wp:posOffset>685800</wp:posOffset>
                </wp:positionV>
                <wp:extent cx="914400" cy="27432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if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4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-868680</wp:posOffset>
                </wp:positionV>
                <wp:extent cx="6583680" cy="45720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Unbundled Loop Conditioning Process F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6pt;mso-wrap-distance-left:9.05pt;mso-wrap-distance-right:9.05pt;mso-wrap-distance-top:0pt;mso-wrap-distance-bottom:0pt;margin-top:-68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Unbundled Loop Conditioning Process 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73395</wp:posOffset>
                </wp:positionH>
                <wp:positionV relativeFrom="paragraph">
                  <wp:posOffset>772795</wp:posOffset>
                </wp:positionV>
                <wp:extent cx="1289050" cy="28321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st Rejects Circ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60.85pt;mso-position-vertical-relative:text;margin-left:43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st Rejects Circ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7235</wp:posOffset>
                </wp:positionH>
                <wp:positionV relativeFrom="paragraph">
                  <wp:posOffset>2327275</wp:posOffset>
                </wp:positionV>
                <wp:extent cx="1380490" cy="28321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owth Job 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183.2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owth Job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72995</wp:posOffset>
                </wp:positionH>
                <wp:positionV relativeFrom="paragraph">
                  <wp:posOffset>1595755</wp:posOffset>
                </wp:positionV>
                <wp:extent cx="1289050" cy="28321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d to Growth J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25.6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d to Growth J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47715</wp:posOffset>
                </wp:positionH>
                <wp:positionV relativeFrom="paragraph">
                  <wp:posOffset>132715</wp:posOffset>
                </wp:positionV>
                <wp:extent cx="1289050" cy="28321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e Inqui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0.45pt;mso-position-vertical-relative:text;margin-left:4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ce Inqui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-228600</wp:posOffset>
                </wp:positionV>
                <wp:extent cx="1188720" cy="36576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holes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1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Whole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1635</wp:posOffset>
                </wp:positionH>
                <wp:positionV relativeFrom="paragraph">
                  <wp:posOffset>1229995</wp:posOffset>
                </wp:positionV>
                <wp:extent cx="1654810" cy="28321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eds Conditioning/pa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96.8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eds Conditioning/p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20640</wp:posOffset>
                </wp:positionH>
                <wp:positionV relativeFrom="paragraph">
                  <wp:posOffset>5257800</wp:posOffset>
                </wp:positionV>
                <wp:extent cx="1737360" cy="54864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 new RTT ticket for Flow-through orders which “bomb-out” in TI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414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n new RTT ticket for Flow-through orders which “bomb-out” in TI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40480</wp:posOffset>
                </wp:positionH>
                <wp:positionV relativeFrom="paragraph">
                  <wp:posOffset>45720</wp:posOffset>
                </wp:positionV>
                <wp:extent cx="914400" cy="27432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-scree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.6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-scre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7:55:00Z</dcterms:created>
  <dc:creator>Lance King</dc:creator>
  <dc:description/>
  <dc:language>en-US</dc:language>
  <cp:lastModifiedBy>Information Services</cp:lastModifiedBy>
  <cp:lastPrinted>2000-06-30T12:54:00Z</cp:lastPrinted>
  <dcterms:modified xsi:type="dcterms:W3CDTF">2001-05-17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