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sed Decoupling Schedule</w:t>
      </w:r>
    </w:p>
    <w:p>
      <w:pPr>
        <w:pStyle w:val="Normal"/>
        <w:spacing w:lineRule="auto" w:line="240"/>
        <w:jc w:val="center"/>
        <w:rPr/>
      </w:pPr>
      <w:r>
        <w:rPr/>
        <w:t xml:space="preserve">Docket UE-110876 and </w:t>
      </w:r>
    </w:p>
    <w:p>
      <w:pPr>
        <w:pStyle w:val="Normal"/>
        <w:spacing w:lineRule="auto" w:line="240"/>
        <w:jc w:val="center"/>
        <w:rPr/>
      </w:pPr>
      <w:r>
        <w:rPr/>
        <w:t>Docket UG-110877 (consolidated)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783"/>
      </w:tblGrid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Direct Testimony and Exhibits from NWEC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January 9, 2012</w:t>
            </w:r>
          </w:p>
        </w:tc>
      </w:tr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Responsive Testimony and Exhibits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bruary 24, 2012</w:t>
            </w:r>
          </w:p>
        </w:tc>
      </w:tr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Settlement Conference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March 1, 2012</w:t>
            </w:r>
          </w:p>
        </w:tc>
      </w:tr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ins w:id="0" w:author="Patty Hanson" w:date="2012-02-29T15:26:00Z">
              <w:r>
                <w:rPr/>
                <w:t>[Order on Decoupling in PSE Case</w:t>
              </w:r>
            </w:ins>
            <w:ins w:id="1" w:author="Patty Hanson" w:date="2012-03-05T13:10:00Z">
              <w:r>
                <w:rPr/>
                <w:t>]</w:t>
              </w:r>
            </w:ins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ins w:id="2" w:author="Patty Hanson" w:date="2012-02-29T15:27:00Z">
              <w:r>
                <w:rPr/>
                <w:t xml:space="preserve">[On or before </w:t>
              </w:r>
            </w:ins>
            <w:ins w:id="3" w:author="Patty Hanson" w:date="2012-03-05T10:26:00Z">
              <w:r>
                <w:rPr/>
                <w:t>May</w:t>
              </w:r>
            </w:ins>
            <w:ins w:id="4" w:author="Patty Hanson" w:date="2012-02-29T15:27:00Z">
              <w:r>
                <w:rPr/>
                <w:t xml:space="preserve"> 14, 2012</w:t>
              </w:r>
            </w:ins>
            <w:ins w:id="5" w:author="Patty Hanson" w:date="2012-03-05T13:10:00Z">
              <w:r>
                <w:rPr/>
                <w:t>]</w:t>
              </w:r>
            </w:ins>
          </w:p>
        </w:tc>
      </w:tr>
      <w:tr>
        <w:trPr>
          <w:trHeight w:val="720" w:hRule="atLeast"/>
        </w:trPr>
        <w:tc>
          <w:tcPr>
            <w:tcW w:w="626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NWEC Rebuttal Testimony and Exhibits/Avista, Staff, Public Counsel, ICNU, and The Energy Project Cross-Answering Testimony and Exhibits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del w:id="6" w:author="Patty Hanson" w:date="2012-02-29T14:54:00Z">
              <w:r>
                <w:rPr/>
                <w:delText>March 28, 2012</w:delText>
              </w:r>
            </w:del>
            <w:r>
              <w:rPr/>
              <w:t xml:space="preserve"> </w:t>
            </w:r>
            <w:ins w:id="7" w:author="Patty Hanson" w:date="2012-03-05T10:29:00Z">
              <w:r>
                <w:rPr/>
                <w:t xml:space="preserve"> </w:t>
              </w:r>
            </w:ins>
            <w:ins w:id="8" w:author="Patty Hanson" w:date="2012-03-05T10:26:00Z">
              <w:r>
                <w:rPr/>
                <w:t>May 21, 2012</w:t>
              </w:r>
            </w:ins>
            <w:ins w:id="9" w:author="Patty Hanson" w:date="2012-03-05T10:26:00Z">
              <w:r>
                <w:rPr>
                  <w:rStyle w:val="FootnoteCharacters"/>
                  <w:rStyle w:val="FootnoteAnchor"/>
                </w:rPr>
                <w:footnoteReference w:id="2"/>
              </w:r>
            </w:ins>
          </w:p>
        </w:tc>
      </w:tr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Evidentiary Hearing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del w:id="10" w:author="Patty Hanson" w:date="2012-02-29T14:55:00Z">
              <w:r>
                <w:rPr/>
                <w:delText>April 24-25, 2012</w:delText>
              </w:r>
            </w:del>
            <w:del w:id="11" w:author="Patty Hanson" w:date="2012-03-05T10:26:00Z">
              <w:r>
                <w:rPr/>
                <w:delText xml:space="preserve"> </w:delText>
              </w:r>
            </w:del>
            <w:ins w:id="12" w:author="Patty Hanson" w:date="2012-03-05T10:28:00Z">
              <w:r>
                <w:rPr/>
                <w:t xml:space="preserve"> </w:t>
              </w:r>
            </w:ins>
            <w:ins w:id="13" w:author="Patty Hanson" w:date="2012-03-05T10:26:00Z">
              <w:r>
                <w:rPr/>
                <w:t xml:space="preserve">June 4 and </w:t>
              </w:r>
            </w:ins>
            <w:ins w:id="14" w:author="Patty Hanson" w:date="2012-03-05T13:42:00Z">
              <w:r>
                <w:rPr/>
                <w:t xml:space="preserve">afternoon of </w:t>
              </w:r>
            </w:ins>
            <w:ins w:id="15" w:author="Patty Hanson" w:date="2012-03-05T10:26:00Z">
              <w:r>
                <w:rPr/>
                <w:t>June 14 (</w:t>
              </w:r>
            </w:ins>
            <w:ins w:id="16" w:author="Patty Hanson" w:date="2012-03-05T13:42:00Z">
              <w:r>
                <w:rPr/>
                <w:t>if needed</w:t>
              </w:r>
            </w:ins>
            <w:ins w:id="17" w:author="Patty Hanson" w:date="2012-03-05T10:26:00Z">
              <w:r>
                <w:rPr/>
                <w:t>), 2012</w:t>
              </w:r>
            </w:ins>
          </w:p>
        </w:tc>
      </w:tr>
      <w:tr>
        <w:trPr>
          <w:trHeight w:val="720" w:hRule="atLeast"/>
        </w:trPr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ost-Hearing Briefs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del w:id="18" w:author="Patty Hanson" w:date="2012-02-29T14:55:00Z">
              <w:r>
                <w:rPr/>
                <w:delText>May 15, 2012</w:delText>
              </w:r>
            </w:del>
            <w:r>
              <w:rPr/>
              <w:t xml:space="preserve"> </w:t>
            </w:r>
            <w:ins w:id="19" w:author="Patty Hanson" w:date="2012-03-05T10:26:00Z">
              <w:r>
                <w:rPr/>
                <w:t xml:space="preserve">July </w:t>
              </w:r>
            </w:ins>
            <w:ins w:id="20" w:author="Patty Hanson" w:date="2012-03-06T10:52:00Z">
              <w:r>
                <w:rPr/>
                <w:t>9</w:t>
              </w:r>
            </w:ins>
            <w:ins w:id="21" w:author="Patty Hanson" w:date="2012-03-05T10:26:00Z">
              <w:r>
                <w:rPr/>
                <w:t>, 2012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90" w:hanging="9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fter this deadline, the proposed schedule provides for the shortening of the time for responses to data requests to five days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907" w:hanging="90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9:00Z</dcterms:created>
  <dc:creator>Patty Hanson</dc:creator>
  <dc:description/>
  <cp:keywords/>
  <dc:language>en-US</dc:language>
  <cp:lastModifiedBy>Patty Hanson</cp:lastModifiedBy>
  <cp:lastPrinted>2012-03-05T13:11:00Z</cp:lastPrinted>
  <dcterms:modified xsi:type="dcterms:W3CDTF">2012-03-06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