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xhibit No. _____ (TLS-2)</w:t>
      </w:r>
    </w:p>
    <w:p>
      <w:pPr>
        <w:pStyle w:val="Normal"/>
        <w:ind w:firstLine="57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23003</w:t>
      </w:r>
    </w:p>
    <w:p>
      <w:pPr>
        <w:pStyle w:val="Normal"/>
        <w:ind w:firstLine="57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itness: Thomas L. Spink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</w:rPr>
        <w:t>BEFORE THE WASHINGTON 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Review of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Unbundled Loop and Switching Rates and Review of the Deaveraged Zone Rate Structure.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right="-688"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23003</w:t>
            </w:r>
          </w:p>
          <w:p>
            <w:pPr>
              <w:pStyle w:val="Normal"/>
              <w:ind w:right="-1123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XHIBIT TO TESTIMONY OF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THOMAS L. SPINKS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 xml:space="preserve">WASHINGTON UTILITIES AND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QUALIFICATIONS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Palatino Linotype" w:ascii="Palatino Linotype" w:hAnsi="Palatino Linotype"/>
          <w:b/>
          <w:bCs/>
          <w:sz w:val="24"/>
        </w:rPr>
        <w:tab/>
      </w:r>
      <w:r>
        <w:rPr>
          <w:rFonts w:cs="Palatino Linotype" w:ascii="Palatino Linotype" w:hAnsi="Palatino Linotype"/>
          <w:sz w:val="24"/>
        </w:rPr>
        <w:t>June 26, 20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QUALIFICATIONS OF THOMAS L. SP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Agricultural and Applied Economics, University of Minnesota,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Agricultural Economics, South Dakota State University, 19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GULATORY EXPER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STATISTICAL ANALYST, Minnesota Department of Public Servi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tober 1981 - January 19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RATE RESEARCH SPECIALIST, Washington Utilities and Transportation      Commission, October 1984 - March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ORY CONSULTANT, Washington Utilities and Transportation Commissio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ril 1995 - cur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PERT STAFF WITNESS TESTIMO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04/GR-81-503</w:t>
        <w:tab/>
        <w:tab/>
        <w:t>Great Plains Natural Ga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11/GR-82-65</w:t>
        <w:tab/>
        <w:tab/>
        <w:t>Peoples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017/D-83-2</w:t>
        <w:tab/>
        <w:tab/>
        <w:tab/>
        <w:t>Otter Tail Pow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5-32</w:t>
        <w:tab/>
        <w:tab/>
        <w:tab/>
        <w:t>Contel of The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6-02</w:t>
        <w:tab/>
        <w:tab/>
        <w:tab/>
        <w:t>Pacific Power And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7-1083-T</w:t>
        <w:tab/>
        <w:tab/>
        <w:tab/>
        <w:t>Pacific Northwest Bell Telephone Co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052-P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149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031-P</w:t>
        <w:tab/>
        <w:tab/>
        <w:tab/>
        <w:t>GTE-Northwest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260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01006</w:t>
        <w:tab/>
        <w:tab/>
        <w:tab/>
        <w:t xml:space="preserve">U S West Communications, Inc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474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085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30957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40641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40700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0200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126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369, et al.</w:t>
        <w:tab/>
        <w:tab/>
      </w:r>
      <w:r>
        <w:rPr>
          <w:rFonts w:cs="Times New Roman" w:ascii="Times New Roman" w:hAnsi="Times New Roman"/>
          <w:sz w:val="24"/>
        </w:rPr>
        <w:t>Generic Costing/Pricing Proceeding (Phase I&amp;II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832, et al.</w:t>
        <w:tab/>
        <w:tab/>
      </w:r>
      <w:r>
        <w:rPr>
          <w:rFonts w:cs="Times New Roman" w:ascii="Times New Roman" w:hAnsi="Times New Roman"/>
          <w:sz w:val="24"/>
        </w:rPr>
        <w:t>U S West, Camelot Squar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1425</w:t>
        <w:tab/>
        <w:tab/>
        <w:tab/>
        <w:t>U S 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2</w:t>
        <w:tab/>
        <w:tab/>
        <w:tab/>
        <w:t>GTE-North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8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323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80311</w:t>
        <w:tab/>
        <w:tab/>
        <w:tab/>
        <w:t>Universal Service Fund Cost Procee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90672</w:t>
        <w:tab/>
        <w:tab/>
        <w:tab/>
        <w:t>GTE- Northwest Access Charg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-003013</w:t>
        <w:tab/>
        <w:tab/>
        <w:tab/>
        <w:t>UNE Cost Proceeding (Parts A&amp;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T-011439</w:t>
        <w:tab/>
        <w:tab/>
        <w:tab/>
        <w:t>Verizon Petition for Line extension Rule Wai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xhibit ___ (TLS -2)</w:t>
    </w:r>
  </w:p>
  <w:p>
    <w:pPr>
      <w:pStyle w:val="Normal"/>
      <w:ind w:firstLine="6480"/>
      <w:rPr/>
    </w:pPr>
    <w:r>
      <w:rPr>
        <w:rFonts w:cs="Times New Roman" w:ascii="Times New Roman" w:hAnsi="Times New Roman"/>
        <w:sz w:val="24"/>
      </w:rPr>
      <w:t xml:space="preserve">Docket No. </w:t>
    </w:r>
    <w:r>
      <w:rPr>
        <w:rFonts w:cs="Times New Roman" w:ascii="Times New Roman" w:hAnsi="Times New Roman"/>
        <w:sz w:val="24"/>
        <w:lang w:val="fr-FR"/>
      </w:rPr>
      <w:t>UT-023003</w:t>
    </w:r>
  </w:p>
  <w:p>
    <w:pPr>
      <w:pStyle w:val="Normal"/>
      <w:ind w:firstLine="648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itness: Thomas L. Spinks</w:t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ab/>
      <w:tab/>
      <w:tab/>
      <w:tab/>
      <w:tab/>
      <w:tab/>
      <w:tab/>
      <w:tab/>
      <w:tab/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35:00Z</dcterms:created>
  <dc:creator>Mary Tennyson</dc:creator>
  <dc:description/>
  <dc:language>en-US</dc:language>
  <cp:lastModifiedBy>SBurrell</cp:lastModifiedBy>
  <cp:lastPrinted>2003-06-25T08:32:00Z</cp:lastPrinted>
  <dcterms:modified xsi:type="dcterms:W3CDTF">2003-06-26T18:35:00Z</dcterms:modified>
  <cp:revision>2</cp:revision>
  <dc:subject/>
  <dc:title>Exhibit _____  (TLS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6-26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