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May 22, 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May 2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QUIRING FILING OF SETTLEMENT DOCUMENTS</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y Thursday, May 23, 2013)</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HEARING ON SETTLEMENT PROPOSALS</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Wednesday, May 29, 2013, at 1:30 p.m.)</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Frontier Communications Northwest Inc. to Be Regulated as a Competitive Telecommunications Company Pursuant to RCW 80.36.320</w:t>
      </w:r>
      <w:r>
        <w:rPr>
          <w:rFonts w:cs="Times New Roman" w:ascii="Times New Roman" w:hAnsi="Times New Roman"/>
          <w:sz w:val="25"/>
          <w:szCs w:val="25"/>
        </w:rPr>
        <w:t>, Docket UT-121994</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February 15, 2013, the Washington Utilities and Transportation Commission (Commission) entered Order 02, Prehearing Conference Order in the above-referenced docket establishing a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pril 25, 2013, Frontier Communications Northwest Inc. (Frontier) and competitive local exchange carrier Intervenors filed with the Commission a joint narrative and testimony in support of a settlement agreement in this docke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May 17, 2013, Frontier and the U.S. Department of Defense and all other Federal Executive Agencies also filed with the Commission a joint narrative and testimony in support of a settlement agreemen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May 21, 2013, Frontier, Commission Staff, and Public Counsel notified the Commission that the parties had reached a full settlement in this proceeding.  The parties jointly request that the remaining procedural schedule be suspended, with the exception of the public comment hearing set for May 23, 2013, and that the parties be allowed time to reduce their agreement to writing, and prepare a joint narrative and supporting testimony.  The Commission grants the parties’ reques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convene a hearing for purposes of examining the terms and conditions of the settlements and determining whether Commission approval of the settlement agreements is consistent with the public interes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THE COMMISSION GIVES NOTICE That it suspends the procedural schedule in this matter and cancels the evidentiary hearing scheduled to begin on May 28, 2013.  The public comment hearing will convene as scheduled on May 23, 2013, in Everett.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b/>
          <w:b/>
          <w:sz w:val="25"/>
          <w:szCs w:val="25"/>
        </w:rPr>
      </w:pPr>
      <w:r>
        <w:rPr>
          <w:rFonts w:cs="Times New Roman" w:ascii="Times New Roman" w:hAnsi="Times New Roman"/>
          <w:b/>
          <w:sz w:val="25"/>
          <w:szCs w:val="25"/>
        </w:rPr>
        <w:t>THE COMMISSION GIVES FURTHER NOTICE That Frontier, Commission Staff, and Public Counsel must file a settlement agreement and supporting narrative and testimony no later than 5:00 p.m., Thursday, May 23, 2013.</w:t>
      </w:r>
      <w:r>
        <w:rPr>
          <w:rFonts w:cs="Times New Roman" w:ascii="Times New Roman" w:hAnsi="Times New Roman"/>
          <w:b/>
          <w:bCs/>
          <w:sz w:val="25"/>
          <w:szCs w:val="25"/>
        </w:rPr>
        <w:t xml:space="preserve"> </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hearing on all three of the parties’ proposed settlement agreements on Wednesday, May 29, 2013, beginning at 1:30 p.m., in Room 206, Richard Hemstad Building, 1300 S. Evergreen Park Drive S.W., Olympia, Washingto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lang w:val="en-US" w:eastAsia="en-US"/>
      </w:rPr>
    </w:pPr>
    <w:r>
      <w:rPr>
        <w:rFonts w:cs="Times New Roman" w:ascii="Times New Roman" w:hAnsi="Times New Roman"/>
        <w:b/>
      </w:rPr>
      <w:t>DOCKET UT-121994</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8:00Z</dcterms:created>
  <dc:creator/>
  <dc:description/>
  <dc:language>en-US</dc:language>
  <cp:lastModifiedBy/>
  <dcterms:modified xsi:type="dcterms:W3CDTF">2013-05-22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2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