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QUALIFICATIONS OF DONNA (DERONNE) RA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Q.</w:t>
        <w:tab/>
        <w:t>WHAT IS YOUR OCCUPATION?</w:t>
      </w:r>
    </w:p>
    <w:p>
      <w:pPr>
        <w:pStyle w:val="Normal"/>
        <w:tabs>
          <w:tab w:val="left" w:pos="720" w:leader="none"/>
        </w:tabs>
        <w:spacing w:lineRule="auto" w:line="480"/>
        <w:ind w:left="720" w:hanging="720"/>
        <w:rPr/>
      </w:pPr>
      <w:r>
        <w:rPr>
          <w:rFonts w:cs="Times New Roman" w:ascii="Times New Roman" w:hAnsi="Times New Roman"/>
          <w:sz w:val="24"/>
          <w:szCs w:val="24"/>
        </w:rPr>
        <w:t>A.</w:t>
        <w:tab/>
        <w:t>I am a certified public accountant and senior regulatory consultant in the firm of Larkin &amp; Associates, PLLC, Certified Public Accountants, with offices at 15728 Farmington Road, Livonia, Michig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Q.</w:t>
        <w:tab/>
        <w:t>PLEASE DESCRIBE YOUR EDUCATION AND EXPERIENCE.</w:t>
      </w:r>
    </w:p>
    <w:p>
      <w:pPr>
        <w:pStyle w:val="Normal"/>
        <w:tabs>
          <w:tab w:val="left" w:pos="72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w:t>
        <w:tab/>
        <w:t>I graduated with honors from Oakland University in Rochester, Michigan in 1991.  I have been employed by the firm of Larkin &amp; Associates, PLLC, since 1991.</w:t>
      </w:r>
    </w:p>
    <w:p>
      <w:pPr>
        <w:pStyle w:val="Normal"/>
        <w:spacing w:lineRule="auto" w:line="480"/>
        <w:ind w:left="720" w:hanging="0"/>
        <w:rPr/>
      </w:pPr>
      <w:r>
        <w:rPr>
          <w:rFonts w:cs="Times New Roman" w:ascii="Times New Roman" w:hAnsi="Times New Roman"/>
          <w:sz w:val="24"/>
          <w:szCs w:val="24"/>
        </w:rPr>
        <w:t xml:space="preserve">As a certified public accountant and regulatory consultant with Larkin &amp; Associates, PLLC, my duties have included the analysis of utility rate cases and regulatory issues, researching accounting and regulatory developments, preparation of computer models and spreadsheets, the preparation of testimony and schedules and testifying in regulatory proceedings.  I have also developed and conducted five training programs on behalf of the Department of Defense - Navy Rate Intervention Office on measuring the financial capabilities of firms bidding on Navy assets and one training program on calculating the revenue requirement for municipal owned water and wastewater utilities.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rFonts w:ascii="Times New Roman" w:hAnsi="Times New Roman" w:cs="Times New Roman"/>
          <w:sz w:val="24"/>
          <w:szCs w:val="24"/>
        </w:rPr>
      </w:pPr>
      <w:r>
        <w:rPr>
          <w:rFonts w:cs="Times New Roman" w:ascii="Times New Roman" w:hAnsi="Times New Roman"/>
          <w:sz w:val="24"/>
          <w:szCs w:val="24"/>
        </w:rPr>
        <w:t>Donna Ramas has prepared and submitted expert testimony and/or testified in the following cases, most of which were filed under the name of Donna DeRonne:</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b/>
          <w:sz w:val="24"/>
          <w:szCs w:val="24"/>
        </w:rPr>
        <w:t>Arizona:</w:t>
      </w:r>
      <w:r>
        <w:rPr>
          <w:rFonts w:cs="Times New Roman" w:ascii="Times New Roman" w:hAnsi="Times New Roman"/>
          <w:sz w:val="24"/>
          <w:szCs w:val="24"/>
        </w:rPr>
        <w:t xml:space="preserve">  Ms. Ramas prepared testimony on behalf of the Staff of the Arizona Corporation Commission in the following case before the Arizona Corporation Commission: Southwest Gas Corporation (Docket No. G-01551A-00-0309).</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rPr/>
      </w:pPr>
      <w:r>
        <w:rPr>
          <w:rFonts w:cs="Times New Roman" w:ascii="Times New Roman" w:hAnsi="Times New Roman"/>
          <w:b/>
          <w:sz w:val="24"/>
          <w:szCs w:val="24"/>
        </w:rPr>
        <w:t>California:</w:t>
      </w:r>
      <w:r>
        <w:rPr>
          <w:rFonts w:cs="Times New Roman" w:ascii="Times New Roman" w:hAnsi="Times New Roman"/>
          <w:sz w:val="24"/>
          <w:szCs w:val="24"/>
        </w:rPr>
        <w:t xml:space="preserve">  Ms. Ramas prepared testimony on behalf of the Division of Ratepayer Advocates of the California Public Utilities Commission in the following cases before the California Public Utilities Commission: </w:t>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rPr>
        <w:t>San Gabriel Valley Water Company, Fontana Water Division (Docket No. A.05-08-021), Request for Order Authorizing the Sale by Thames GmbH of up to 100% of the Common Stock of American Water Works Company, Inc., Resulting in Change of Control of California-American Water Company (Application 06-05-025), California Water Services Company (Docket No. 07-07-001*), and Golden State Water Company (Docket No. 08-07-010).</w:t>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Ms. Ramas also prepared testimony on behalf of the Department of Defense in the following cases before the California Public Utilities Commission: San Diego Gas and Electric Company (Docket No. 98-07-006) and Southern California Edison Company and San Diego Gas &amp; Electric Company (Docket No. 05-11-008*).</w:t>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rPr>
        <w:t>Additionally, Ms. Ramas prepared testimony on behalf of the City of Fontana in the following rate case before the California Public Utilities Commission:  San Gabriel Valley Water Company, Fontana Water Division (Docket No. A.08-07-009), Phase 1 and 2.</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rPr>
          <w:rFonts w:ascii="Times New Roman" w:hAnsi="Times New Roman" w:cs="Times New Roman"/>
          <w:sz w:val="24"/>
          <w:szCs w:val="24"/>
        </w:rPr>
      </w:pPr>
      <w:r>
        <w:rPr>
          <w:rFonts w:cs="Times New Roman" w:ascii="Times New Roman" w:hAnsi="Times New Roman"/>
          <w:b/>
          <w:sz w:val="24"/>
          <w:szCs w:val="24"/>
        </w:rPr>
        <w:t xml:space="preserve">Connecticut:  </w:t>
      </w:r>
      <w:r>
        <w:rPr>
          <w:rFonts w:cs="Times New Roman" w:ascii="Times New Roman" w:hAnsi="Times New Roman"/>
          <w:sz w:val="24"/>
          <w:szCs w:val="24"/>
        </w:rPr>
        <w:t xml:space="preserve">Ms. Ramas has prepared testimony on behalf of the Connecticut Office of Consumers Counsel in the following cases before the State of Connecticut, Department of Public Utility Control: </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Connecticut Light &amp; Power Company (Docket No. 92-11-11), Connecticut Natural Gas Corporation (Docket No. 93-02-04), Connecticut Natural Gas Corporation ( Docket No. 95-02-07), Southern Connecticut Gas Company (Docket No. 97-12-21), Connecticut Light &amp; Power Company (Docket No. 98-01-02), Southern Connecticut Gas Company (Docket No. 99-04-18 Phase I), Southern Connecticut Gas Company (Docket No. 99-04-18 Phase II), Connecticut Natural Gas Corporation (Docket No. 99-09-03 Phase I), Connecticut Natural Gas Corporation (Docket No. 99-09-03 Phase II), Connecticut Light &amp; Power Company (Docket No. 00-12-01), Yankee Gas Services Company (Docket No. 01-05-19), United Illuminating Company (Docket No. 01-10-10), Connecticut Light &amp; Power Company (Docket No. 03-07-02), Southern Connecticut Gas Company (Docket No. 03-11-20), Yankee Gas Services Company (Docket No. 04-06-01*), The Southern Connecticut Gas Company (Docket No. 05-03-17PH01), The United Illuminating Company (Docket No. 05-06-04), Connecticut Natural Gas Corporation (Docket No. 06-03-04* Phase I), Yankee Gas Services Company (Docket No. 06-12-02PH01*), Aquarion Water Company of Connecticut (Docket No. 07-05-19), Connecticut Light &amp; Power Company (Docket No. 07-07-01), and The United Illuminating Company (Docket No. 08-07-04).</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b/>
          <w:sz w:val="24"/>
          <w:szCs w:val="24"/>
        </w:rPr>
        <w:t xml:space="preserve">District of Columbia:  </w:t>
      </w:r>
      <w:r>
        <w:rPr>
          <w:rFonts w:cs="Times New Roman" w:ascii="Times New Roman" w:hAnsi="Times New Roman"/>
          <w:sz w:val="24"/>
          <w:szCs w:val="24"/>
        </w:rPr>
        <w:t>Ms. Ramas prepared testimony on behalf of the Office of the People’s Counsel of the District of Columbia in the following case before the Public Service Commission of the District of Columbia: Washington Gas Light Company (Formal Case No. 1016).</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357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rPr>
          <w:rFonts w:ascii="Times New Roman" w:hAnsi="Times New Roman" w:cs="Times New Roman"/>
          <w:sz w:val="24"/>
          <w:szCs w:val="24"/>
        </w:rPr>
      </w:pPr>
      <w:r>
        <w:rPr>
          <w:rFonts w:cs="Times New Roman" w:ascii="Times New Roman" w:hAnsi="Times New Roman"/>
          <w:b/>
          <w:sz w:val="24"/>
          <w:szCs w:val="24"/>
        </w:rPr>
        <w:t>Florida:</w:t>
      </w:r>
      <w:r>
        <w:rPr>
          <w:rFonts w:cs="Times New Roman" w:ascii="Times New Roman" w:hAnsi="Times New Roman"/>
          <w:sz w:val="24"/>
          <w:szCs w:val="24"/>
        </w:rPr>
        <w:t xml:space="preserve">  Ms. Ramas prepared testimony on behalf of the Florida Office of Public Counsel in the following cases before the Florida Public Service Commission: </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Southern States Utilities (Docket No. 950495-WS), United Water Florida (Docket No. 960451-WS), Aloha Utilities, Inc. – Seven Springs Water Division (Docket No. 010503-WU), Florida Power Corporation (Docket No. 000824-EI*), Florida Power &amp; Light Company (Docket No. 001148-EI**), Tampa Electric Company d/b/a Peoples Gas System (Docket No. 020384-GU*), The Woodlands of Lake Placid, L.P. (Docket No. 020010-WS), Utilities, Inc. of Florida (Docket No. 020071-WS), Florida Public Utilities Company (Docket No. 030438-EI*), The Woodlands of Lake Placid, L.P. (Docket No. 030102-WS), Florida Power &amp; Light Company (Docket No. 050045-EI*), Progress Energy Florida, Inc. (Docket No. 050078-EI*), and Florida Power &amp; Light Company (Docket No. 060038-EI).</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b/>
          <w:sz w:val="24"/>
          <w:szCs w:val="24"/>
        </w:rPr>
        <w:t>Louisiana:</w:t>
      </w:r>
      <w:r>
        <w:rPr>
          <w:rFonts w:cs="Times New Roman" w:ascii="Times New Roman" w:hAnsi="Times New Roman"/>
          <w:sz w:val="24"/>
          <w:szCs w:val="24"/>
        </w:rPr>
        <w:t xml:space="preserve">  Ms. Ramas prepared testimony on behalf of various consumers in the following case before the Louisiana Public Service Commission: Atmos Energy Corporation d/b/a Trans Louisiana Gas Company (Docket No. U-27703*).</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rPr/>
      </w:pPr>
      <w:r>
        <w:rPr>
          <w:rFonts w:cs="Times New Roman" w:ascii="Times New Roman" w:hAnsi="Times New Roman"/>
          <w:b/>
          <w:sz w:val="24"/>
          <w:szCs w:val="24"/>
        </w:rPr>
        <w:t>New York:</w:t>
      </w:r>
      <w:r>
        <w:rPr>
          <w:rFonts w:cs="Times New Roman" w:ascii="Times New Roman" w:hAnsi="Times New Roman"/>
          <w:sz w:val="24"/>
          <w:szCs w:val="24"/>
        </w:rPr>
        <w:t xml:space="preserve">  Ms. Ramas prepared testimony on behalf of the New York Consumer Protection Board in the following cases before the New York Public Service Commission: </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New York State Electric &amp; Gas Corporation (Case No. 05-E-1222), KeySpan Energy Delivery New York and KeySpan Energy Delivery Long Island (Case Nos. 06-G-1185 and 06-G-1186*), Consolidated Edison Company of New York, Inc. (Case No. 06-G-1332*), and Consolidated Edison Company of New York, Inc. (Case No. 07-E-0523).</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rPr/>
      </w:pPr>
      <w:r>
        <w:rPr>
          <w:rFonts w:cs="Times New Roman" w:ascii="Times New Roman" w:hAnsi="Times New Roman"/>
          <w:b/>
          <w:sz w:val="24"/>
          <w:szCs w:val="24"/>
        </w:rPr>
        <w:t xml:space="preserve">Utah:  </w:t>
      </w:r>
      <w:r>
        <w:rPr>
          <w:rFonts w:cs="Times New Roman" w:ascii="Times New Roman" w:hAnsi="Times New Roman"/>
          <w:sz w:val="24"/>
          <w:szCs w:val="24"/>
        </w:rPr>
        <w:t xml:space="preserve">Ms. Ramas prepared testimony on behalf of the Utah Committee of Consumer Services in the following cases before the Public Service Commission of Utah: </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rPr>
        <w:t>PacifiCorp dba Utah Power &amp; Light Company (Docket No. 99-035-10), PacifiCorp dba Utah Power &amp; Light Company (01-035-01*), PacifiCorp dba Utah Power &amp; Light Company (Docket No. 01-035-23 Interim (Oral testimony)), PacifiCorp dba Utah Power &amp; Light Company (Docket No. 01-035-23**), Questar Gas Company (Docket No. 02-057-02*), PacifiCorp (Docket No. 04-035-42*), PacifiCorp (Docket No. 06-035-21*), Rocky Mountain Power (Docket Nos. 07-035-04, 06-035-163 and 07-035-14), Rocky Mountain Power (Docket No. 07-035-93), Questar Gas Company (Docket No. 07-057-13*), Rocky Mountain Power (Docket No. 08-035-93*) and Rocky Mountain Power (Docket No. 08-035-38*).</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rPr>
          <w:rFonts w:ascii="Times New Roman" w:hAnsi="Times New Roman" w:cs="Times New Roman"/>
          <w:sz w:val="24"/>
          <w:szCs w:val="24"/>
        </w:rPr>
      </w:pPr>
      <w:r>
        <w:rPr>
          <w:rFonts w:cs="Times New Roman" w:ascii="Times New Roman" w:hAnsi="Times New Roman"/>
          <w:b/>
          <w:sz w:val="24"/>
          <w:szCs w:val="24"/>
        </w:rPr>
        <w:t>Vermont:</w:t>
      </w:r>
      <w:r>
        <w:rPr>
          <w:rFonts w:cs="Times New Roman" w:ascii="Times New Roman" w:hAnsi="Times New Roman"/>
          <w:sz w:val="24"/>
          <w:szCs w:val="24"/>
        </w:rPr>
        <w:t xml:space="preserve">  Ms. Ramas prepared testimony on behalf of the Vermont Department of Public Service in the following cases before the Vermont Public Service Board:  Citizens Utilities Company – Vermont Electric Division (Docket No. 5859), Central Vermont Public Service Corporation (Docket No. 6460*), and Central Vermont Public Service Corporation (Docket No. 6946 &amp; 6988).</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rPr/>
      </w:pPr>
      <w:r>
        <w:rPr>
          <w:rFonts w:cs="Times New Roman" w:ascii="Times New Roman" w:hAnsi="Times New Roman"/>
          <w:b/>
          <w:sz w:val="24"/>
          <w:szCs w:val="24"/>
        </w:rPr>
        <w:t xml:space="preserve">West Virginia:  </w:t>
      </w:r>
      <w:r>
        <w:rPr>
          <w:rFonts w:cs="Times New Roman" w:ascii="Times New Roman" w:hAnsi="Times New Roman"/>
          <w:sz w:val="24"/>
          <w:szCs w:val="24"/>
        </w:rPr>
        <w:t>Ms. Ramas has prepared testimony on behalf of the West Virginia Consumer Advocate Division in the following cases before the Public Service Commission of West Virginia:  Monongahela Power Company (Case No. 94-0035-E-42T), Potomac Edison Company (Case No. 94-0027-E-42T), Hope Gas, Inc. (Case No. 95-0003-G-42T*), and Mountaineer Gas Company (Case No. 95-0011-G-42T*).</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  Case Settled</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 Testimony not filed/submitted due to settlement</w:t>
      </w:r>
    </w:p>
    <w:sectPr>
      <w:headerReference w:type="default" r:id="rId2"/>
      <w:type w:val="nextPage"/>
      <w:pgSz w:w="12240" w:h="15840"/>
      <w:pgMar w:left="1440" w:right="1440" w:gutter="0" w:header="1152"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Fonts w:cs="Times New Roman" w:ascii="Times New Roman" w:hAnsi="Times New Roman"/>
      </w:rPr>
      <w:t xml:space="preserve">    Docket No. UE-090205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 Testimony of Donna Ramas</w:t>
    </w:r>
  </w:p>
  <w:p>
    <w:pPr>
      <w:pStyle w:val="Normal"/>
      <w:rPr>
        <w:rFonts w:ascii="Times New Roman" w:hAnsi="Times New Roman" w:cs="Times New Roman"/>
      </w:rPr>
    </w:pPr>
    <w:r>
      <w:rPr>
        <w:rFonts w:cs="Times New Roman" w:ascii="Times New Roman" w:hAnsi="Times New Roman"/>
      </w:rPr>
      <w:tab/>
      <w:tab/>
      <w:tab/>
      <w:tab/>
      <w:tab/>
      <w:tab/>
      <w:tab/>
      <w:tab/>
      <w:tab/>
      <w:tab/>
      <w:t>Exhibit No.  ___ (DR-2)</w:t>
    </w:r>
    <w:r>
      <w:rPr>
        <w:rFonts w:cs="Times New Roman" w:ascii="Times New Roman" w:hAnsi="Times New Roman"/>
        <w:vanish/>
        <w:highlight w:val="yellow"/>
      </w:rPr>
      <w:t>&lt;</w:t>
    </w:r>
  </w:p>
  <w:p>
    <w:pPr>
      <w:pStyle w:val="Normal"/>
      <w:rPr>
        <w:rFonts w:ascii="Times New Roman" w:hAnsi="Times New Roman" w:cs="Times New Roman"/>
      </w:rPr>
    </w:pPr>
    <w:r>
      <w:rPr>
        <w:rFonts w:cs="Times New Roman" w:ascii="Times New Roman" w:hAnsi="Times New Roman"/>
      </w:rPr>
      <w:tab/>
      <w:tab/>
      <w:tab/>
      <w:tab/>
      <w:tab/>
      <w:tab/>
      <w:tab/>
      <w:tab/>
      <w:tab/>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vanish/>
        <w:highlight w:val="yellow"/>
      </w:rPr>
      <w:t>&gt;</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pPr>
    <w:rPr>
      <w:rFonts w:ascii="Arial" w:hAnsi="Arial" w:cs="Arial"/>
      <w:sz w:val="24"/>
      <w:szCs w:val="24"/>
    </w:rPr>
  </w:style>
  <w:style w:type="character" w:styleId="DefaultParagraphFont">
    <w:name w:val="Default Paragraph Font"/>
    <w:qFormat/>
    <w:rPr/>
  </w:style>
  <w:style w:type="character" w:styleId="HeaderChar">
    <w:name w:val="Header Char"/>
    <w:basedOn w:val="DefaultParagraphFont"/>
    <w:qFormat/>
    <w:rPr>
      <w:rFonts w:ascii="Century Schoolbook" w:hAnsi="Century Schoolbook" w:cs="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578"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43:00Z</dcterms:created>
  <dc:creator>Kerry</dc:creator>
  <dc:description/>
  <cp:keywords/>
  <dc:language>en-US</dc:language>
  <cp:lastModifiedBy>maryh2</cp:lastModifiedBy>
  <cp:lastPrinted>2009-09-17T11:44:00Z</cp:lastPrinted>
  <dcterms:modified xsi:type="dcterms:W3CDTF">2009-09-17T20:10:00Z</dcterms:modified>
  <cp:revision>3</cp:revision>
  <dc:subject/>
  <dc:title>APPENDIX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22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663534650</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E-090205 PacifiCorp- Testimony/Exhibits of Donna Ramas (DR-1T) on behalf of PC </vt:lpwstr>
  </property>
  <property fmtid="{D5CDD505-2E9C-101B-9397-08002B2CF9AE}" pid="21" name="_NewReviewCycle">
    <vt:lpwstr/>
  </property>
  <property fmtid="{D5CDD505-2E9C-101B-9397-08002B2CF9AE}" pid="22" name="_PreviousAdHocReviewCycleID">
    <vt:r8>1508391107</vt:r8>
  </property>
  <property fmtid="{D5CDD505-2E9C-101B-9397-08002B2CF9AE}" pid="23" name="_docset_NoMedatataSyncRequired">
    <vt:lpwstr>False</vt:lpwstr>
  </property>
</Properties>
</file>