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pril 6,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Qwest Motion to Dismiss re: Rat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are the original and 8 copies of Qwest Corporation's Motion to Dismiss Issues Involving Proposed Rates for Wholesale Products and Services.  The Motion to Dismiss is being filed electronically pursuant to paragraph 14 of Order No. 2 and WAC 480-07-145(6).  The electronic copy is being provided by e-mail.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44:00Z</dcterms:created>
  <dc:creator>LAW/Public Policy</dc:creator>
  <dc:description/>
  <cp:keywords/>
  <dc:language>en-US</dc:language>
  <cp:lastModifiedBy> </cp:lastModifiedBy>
  <cp:lastPrinted>2007-04-06T12:18:00Z</cp:lastPrinted>
  <dcterms:modified xsi:type="dcterms:W3CDTF">2007-04-06T19:1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6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