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440" w:right="720" w:gutter="0" w:header="720" w:top="117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8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right="-18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right="-18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September 11, 2017</w:t>
      </w:r>
    </w:p>
    <w:p>
      <w:pPr>
        <w:pStyle w:val="Normal"/>
        <w:ind w:right="-18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r. Steven K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hington Utilities an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nsportation Commiss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.O. Box 4725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00 S. Evergreen Park Drive S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ympia, Washington 98504-725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: Docket No. UT-1700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Mr. King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rontier Communications Northwest Inc. (“Frontier”) submits the attached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comments as requested by the Washington Utilities and Transportation Commission (WUTC) to a Rulemaking to Consider Adopting a Rule in WAC 480-120, Telephone Companies, Relating to Standards for Restoring Regulated Telecommunications Services Following an Outage and Customer Notification of Planned Service Interrup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f you have any questions regarding the comments to this filing, please contact me at 360-367-914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cerel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5144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hy Dahlquist</w:t>
        <w:br/>
        <w:t>Manager – Government and External Affai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ment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</w:pPr>
    <w:rPr>
      <w:rFonts w:ascii="Univers" w:hAnsi="Univers" w:cs="Univers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lockText">
    <w:name w:val="Block Text"/>
    <w:basedOn w:val="Normal"/>
    <w:qFormat/>
    <w:pPr>
      <w:ind w:left="-240" w:right="-120" w:hanging="0"/>
    </w:pPr>
    <w:rPr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3:22:00Z</dcterms:created>
  <dc:creator/>
  <dc:description/>
  <cp:keywords/>
  <dc:language>en-US</dc:language>
  <cp:lastModifiedBy/>
  <dcterms:modified xsi:type="dcterms:W3CDTF">2017-09-12T2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Confidentiality">
    <vt:lpwstr>None</vt:lpwstr>
  </property>
  <property fmtid="{D5CDD505-2E9C-101B-9397-08002B2CF9AE}" pid="6" name="Date1">
    <vt:lpwstr>2017-09-11T00:00:00Z</vt:lpwstr>
  </property>
  <property fmtid="{D5CDD505-2E9C-101B-9397-08002B2CF9AE}" pid="7" name="DocketNumber">
    <vt:lpwstr>170031</vt:lpwstr>
  </property>
  <property fmtid="{D5CDD505-2E9C-101B-9397-08002B2CF9AE}" pid="8" name="DocumentDescription">
    <vt:lpwstr>Frontier Communications NW Cover Letter to 2nd Round Comments 170031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7781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1-13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