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) Docket UG-1107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) Pages 1-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DMINISTRATIVE LAW JUDGE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UGUST 19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BERT D. CEDAR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360.586.55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cedarb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25.635.14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NORTHWEST INDUSTRIAL GAS 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D M. STOK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cstoke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UGUST 19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4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Then let's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G-110723, which is entitled "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 versus Puget Sound Energy, Inc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y name is Gregory J. Kopta,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dge, presiding in this proceeding.  It is Friday, August 19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approximately 1:40 in the afternoon, and we are her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will first take appearances of the parties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RSON:  Thank you, Your Honor.  Sheree St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son with Perkins Coie, representing Puget Sound Energy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ress:  10885 Northeast Fourth Street, Suite 700, Bellev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98004.  Phone is 425.635.1422, and fax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25.635.2422.  And my e-mail address:  scarson@perkinscoi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TOKES:  Good afternoon.  Chad Stok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rthwest Industrial Gas Users with the Cable Huston law fi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ddress is 1001 Southwest Fifth Avenue, Suite 2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rtland, Oregon 97204.  My phone number is 503.224.3092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x number is 503.224.317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so appearing with me will be Tommy Brooks. 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 is the same, except his e-mail is tbrook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-r-o-o-k-s -- @cablehuston -- c-a-b-l-e, Huston, h-u-s-t-o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tcom.  And my e-mail address is cstokes -- s-t-o-k-e-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@cablehust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Thank you.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CEDARBAUM:  Thank you, Your Honor. 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darbaum, Assistant Attorney General, appearing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.  My last name is spelled C-e-d-a-r-b-a-u-m.  My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 is the Heritage Plaza Building, 1400 South Ever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k Drive Southwest, Olympia, Washington 98504.  My direct-d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lephone number is 360.664.1188, and the fax is 360.586.55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my e-mail address is bcedarba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Thank you.  And I will no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 that Simon ffitch, representing Public Counsel,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arlier to say that he was stuck in traffic and will be he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on as possible.  We will take his appearance when h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r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ere anyone else in the room that seek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appearance today?  How about on the bridge line?  Any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bridge line want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earing nothing, I will assume that is all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first order of business is to take peti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vene.  We have received -- the Commission, that is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eived one petition for intervention from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is there anything you would like to ad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ti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TOKE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Does anyone have any obj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vention of the Northwest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CEDARBAUM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Then we will allow them to interve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second issue that we need to discu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overy.  The Commission's discovery rules are avail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ain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Do the parties believe that the circumstanc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 warrant making those rules availabl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Well, yes, probably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n't feel a great need for discovery, but I -- I guess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urn it over to other parties to see what they have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CEDARBAUM:  Your Honor, we do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very rules are available in this case alread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can confirm that.  I would no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spension -- the complaint suspension order indica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found that the filing would chang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under 480-07-400(2)(b), when the Commission f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ny filing involves the change in the rate levels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ectric company, discovery is available, and so the sub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lso indicates any proceeding that the Commission decla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e of a potentially precedential nature, perhaps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x here as well, so -- so we believe discovery,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overy i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f the practice is now to confirm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hearing conference order, then that would be a practi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pe would be fo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And we will.  At this point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ying in the orders of suspension to include that, and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n't, so I'm just sort of belt and suspenders making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aren't any issues with respect to making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ules available.  So we will do that, confirm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this seems to be an opportune moment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ffitch, who has joined us from battling the traffic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Seattle, to make his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Good afternoon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s, Simon ffitch, appearing for the Office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do apologize for my late arrival due to th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I understand that. 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one call.  And it's no problem.  I make that trek myself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ys or five days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A little unpredic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If you would go ahead and gi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ll appearance for the record in this case, I would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Simon ffitch.  Senior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l, Washington State Attorney General's Offic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ress is 800 Fifth Avenue, Seattle, Washington, and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 is simonf@atg.wa.gov.  The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6.389.2055, and the fax number, 206.464.64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aking up where we left off, the next 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 is the need for a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es any party believe at this point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for a protective order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Your Honor, PSE anticipates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need for a standard form protective order.  We would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be entere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And what type of information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ticipating the need to be protected by a standard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RSON:  Well, frankly, at this point in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re not sure what -- what type of discovery the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seek, and we would only use the confidentiality desig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necessary, so it's hard for me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f you would prefer for us to wait and ask fo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faced with data requests that ask for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, we can do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Well, one of the difficultie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with this proceeding -- and I've sat in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the Commission considered it -- is really not kn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actly what kind of evidentiary development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ired, which, of course, the only reason you would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I'm a little bit hesitant at this point to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hylactically issue a protective order until we have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nse of what kind of information is going to be reques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it's going to be something that the Company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tect as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unless -- well, I mean, perhaps as we discu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a little bit more this afternoon, there may be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cation of the kind of information and, if so, then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t me know, and I can relook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But for right now, I would just assume wait unti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til there is something that we know with reasonable certai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require a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next issue is yesterday, the Commission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motion from Commission Staff, Public Counsel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rthwest Industrial Gas Users to consolidate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general rate case in Dockets UE-111048 and UG-1110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'm a bit troubled by the timing of this mo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uspended this filing back on July 15th, and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open meeting in consideration of that,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ion about whether this should be consolidated. 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as if something new came up within the last month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, obviously, I would have preferred to addres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hearing conference.  Obviously, I cannot, sinc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ergy should have the opportunity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at this point, all I can do is confirm a dat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Puget Sound Energy would be able to respond.  The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en days from the date of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s that sufficient time for you,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RSON:  Yes.  Ten days is sufficient time. 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prepared to address and respond to that motion her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-- we are inclined, though, if -- if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ning towards consolidating, we certainly would want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opportunity to submit in writing PSE'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Well, our preference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 to have your position in writing so that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ully fleshed out discussion on th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I don't want to put you on the spot today,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ly just seen the motion myself, and I'm assuming you also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just seen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at this point, I will expect that you will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 by Monday, August 29th, and the Commission will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motion at that time and issue an order in due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CEDARBAUM:  Your Honor, if I could inter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actually Commission's permission, your permission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o reserve the opportunity to file an answ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's response on a short turnaround time, I guess, with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w days.  As a moving party, I think we're -- typically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 get the last word, and so we would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Well, under the Commission's rul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y certainly request a reply.  There's not an automatic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 reply, and we will consider any request for such a rep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ime in which you make it.  But you are certainly wel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CEDARBAUM:  And just one comment, if I ma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Obviously, we did not intend to surpr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with the motion, or the parties.  We did --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communication with the parties earlier in the week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and the Company knew that this was coming, whil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they certainly have the opportunity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fficient time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also the Commission's rule on motion prac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n't require a written motion.  It can be made orally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hearing conference.  So while we would have liked t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, in the best world, we could have filed --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led sooner, perhaps, but we could have also come to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sented our motion orall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we didn't mean to surprise anyone.  We jus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best we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KOPTA:  I understand that, and it's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much a question of surprise as it is of trying to mov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ong.  And it would be -- it certainly would have bee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ference and the Commission's preference to have tried to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is issu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 not being able to, then we'll just have to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it when we can deal with it, because at this poi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ieve we need to go ahead and set a schedule, you kn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 whether this is going to be continued to be review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parately or whether it will be a part of the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so in the meantime we have to proceed as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going along a separate track, which segues nicely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st thing that I have on my list to discuss today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e.  And I will ask the parties if they have ha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ions in terms of putting together a proposed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CEDARBAUM:  Well, we haven't specificall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did distribute just this afternoon their idea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edule, and we haven't had a chance to fully discuss it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de or with the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I don't mean to speak for the Company 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 -- the schedule does assume kind of the tra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ling, pre-filing of testimony, and I believe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n to a hearing as well.  It's reserving one, so we won't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cifically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is doesn't discuss just a paper record. 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ppy to go off the record, perhaps, and talk about it m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-- but I also think a -- I think a reasonable alternati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because the Company is yet to file its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no one knows what that testimony will say,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sonable to set just that date and then reconve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hearing conference within a couple days after the filing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have a clear picture as to how much time we will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d since we won't have that clear picture until we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pany's cas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Well, why don't we do this: 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 the record and allow some discussion among the par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rms of how best to proceed from a scheduling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I can participate a little bit at the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at and then leave and allow you to talk about i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But for now,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Then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e took a break to discuss scheduling issues,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point, the parties do not have an agreed proposal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let them let me know what their respective proposal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a schedule beginning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PSE's proposed schedule h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 its direct testimony and exhibits on September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, Public Counsel, and Intervenor responsive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s on October 25th.  Company rebuttal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s on November 8, and then the hearing on November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I don't have an exact date for briefs,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wo to three week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Okay.  And, Staff, is there a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e three other parties, or is it jus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CEDARBAUM:  No.  I believe that I can spea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half of Staff, Public Counsel, and the Northwest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CEDARBAUM:  Our proposed schedul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Excuse me.  That's not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CEDARBAU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FITCH:  I would like to just clarif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on after Mr. Cedarbaum is don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CEDARBAUM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CEDARBAUM:  And the schedule that I'm --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some caveats to this.  The schedule that I'll list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ould work, but based on the caveats, it's still no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But the schedule we came up with is the Compa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 its direct testimony and exhibits on September 2nd. 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blic Counsel, and Intervenor would file the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on November 8th.  The Company would file a rebutt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vember 22nd.  We would have a hearing on the 9th of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simultaneous post-hearing briefs on the 25th of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, for the record, Your Honor, the cavea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-- my understanding of the Company's position as to wh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nts to accelerate this case is that it believes that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es not present a lot of factual issues, and it just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 isn't worthy of a longer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at is something that we simply cannot agre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haven't seen the Company's direct testimony, so we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the facts are.  We don't know how complica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complicated they are, so agreeing today to an accel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 just simply can't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econd of all, as our motion to consolidate show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 the preferred route is to consolidate it with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, so we would file our response case on December 7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'd just track that schedule.  And we'd come -- we'll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 the date for the Company to file its direct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, third, as I have stated before, we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priate course is that we see the Company's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rst, and then schedule the rest of the case.  We ju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 the Bench's desire not to have a second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erence, but it doesn't seem like a good idea to schedu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tire case before we've seen the Company's initial fil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direct testimony.  We would have a better idea of the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tent of a procedural schedule if we saw that first.  S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my cave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the schedule that I gave you is something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know, we would comply with and -- and it work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schedules of Staff in other cases, but it's obvious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r first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Okay.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, you wanted to say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Thank you, Your Honor.  I don't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anything that Mr. Cedarbaum said, but I wanted to, I gu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our own position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e believe strongly, and perhaps I go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rther than Mr. Cedarbaum.  Based on the history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 so far and the information that has come forw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pany in the open meeting process, we believe it is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are significant factual issues that have to be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the Commission in this case.  We believe there are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licy issues as well that are related to those and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, and we emphatically believe that this is not a c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dealt with on an expedited or cursory basis.  We fe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y stro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ur motion to consolidate lists in a general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we have identified as some of those factual issue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not agree to a schedule at this time other than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case schedule.  We have, under protest at the dir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ench, worked with other parties here to come up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ternative schedule to present to you, but we do not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schedule, and we believe that it is unworkable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 that will not -- that will do nothing but disadva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arties other than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ant to state on the record in this proceeding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have stated earlier before the suspension, this problem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dural problem that we are facing today, is entirel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's making.  And we have repeatedly reques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not let the disadvantages created by that fall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ublic and upon the Commission's own Staff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venors, and yet today we're seeing that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are being asked to accept un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tenable procedural schedules because the Company, for r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it can't really articulate and hasn't articulat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, would like to get a decision more quickly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ject to that in the strongest possible terms, and we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Commission give us a level playing field to get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 and a good decision -- decision-making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stablish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 do not believe that adoption of this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osed by Public -- or excuse me -- by Puget Sound Energ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istent with due process or the Administrative Proced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.  We do not believe that adoption of any schedule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ision of this case without an open evidentiary hear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of witnesses is consistent with due proces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dministrative Procedures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that completes my statemen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All right.  So just so that I'm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Public Counsel's position, are you not join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 that Mr. Cedarbaum outlined, but at this point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were to decide to not consolidate these case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would not oppose that schedule?  Is that an accurate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your position, or would you like to flesh that ou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t so I understand what your position is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ing issue assuming that this case proceed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ndalon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FITCH:  Your Honor, without -- and here I ec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Cedarbaum.  Without seeing the Company's case, ye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ed case, we can't make a decision ultimately on wheth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object to a schedule that -- to the -- you know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iability of the Staff's alternativ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at this point, we don't take a position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port it.  We very strongly have concerns about it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't take a position till we've seen the Company's case. 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to reserve the right to express our position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KOPTA:  Okay.  Fair enough.  As I said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ed to understand what your position is, and, obviously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an established schedule, once the Company makes its fi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always the opportunity for any party to seek to a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chedule based on that filing, and I do not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eclose that opportunity at this point.  I just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gs, at least from the Commission's perspective, mapp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that the Commission has an idea of where things fal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ven its schedule and to the extent we ne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ustments, then we will make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Your Honor, may I please mak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itional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I apologize.  I meant to raise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arlie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trying to respond to the Bench's request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 with a schedule of some type, we looked at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es in dockets before the Commission this fall, go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the Commission's, you know, hearing in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.  It's already a very crowded schedule, and attemp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e up with a separate track, adjudicatory schedul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ter, fitting it in around the Avista general rate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C proceeding and the Puget general, and whatever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happen with Pacific, is just not a practical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, in fact, what presents sort of the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lution to that problem is syncing up with the Puget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cas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, you know, I would submit that's actually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lution for the Commission as well, rather than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queeze in yet another docket between now and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RSON:  If I might just address a f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 that Mr. ffitch rai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RSON:  We take issue -- PSE takes issu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osition of Public Counsel and others that they hav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 idea what this case is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tariff filing was made in April.  Ther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l meetings with parties.  There have been leng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ussions at open meetings about this, and ther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tually fairly extensive discovery on an informal basi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.  So there's quite a bit of information o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hat the Company intends to file is not a whole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 from what the parties have already seen, whic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uess, they will see soon enough.  But there are no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rprises.  There's not a lot of new evidence or -- or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is case.  It really is legal and policy issues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ressed in briefing and address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for that reason, you know, there's obvious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ndamental difference between their view and PSE'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kind of case this is and what kind of schedule i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, again, aren't even sure that an evidentiary hea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ed.  We'll leave that up to the Commission to decid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estimony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All right.  Obviously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l make its determination based on what we have heard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what we hear in the future in terms of your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tion to consolidate and anything else that comes in aft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 your initi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unless there is anything else from anyon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Hearing nothing, then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Proceeding concluded at 2:3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6th day of August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44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8-29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29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