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June 20,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Facilities Charge Tariff - Docket UW-110054 - Request to Hold Procedural Schedule in Abeyance</w:t>
        <w:tab/>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arties continue to make progress toward settlement of this matter.  To facilitate the settlement discussions, the Company and Commission Staff jointly request that the procedural schedule in this matter be held in abeyanc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arties hope to have a settlement proposal to present in the near future.  In any event, if the procedural schedule is held in abeyance, the parties will provide a status report not more than thirty days from the date of this le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 xml:space="preserve">cc: </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LJ Friedlander</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lients (via email)</w:t>
      </w:r>
    </w:p>
    <w:p>
      <w:pPr>
        <w:pStyle w:val="Normal"/>
        <w:tabs>
          <w:tab w:val="clear" w:pos="720"/>
          <w:tab w:val="left" w:pos="-1440" w:leader="none"/>
        </w:tabs>
        <w:rPr/>
      </w:pPr>
      <w:r>
        <w:rPr>
          <w:rFonts w:cs="Bookman Old Style" w:ascii="Bookman Old Style" w:hAnsi="Bookman Old Style"/>
        </w:rPr>
        <w:t>Mr. Fassio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une 20,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4:00Z</dcterms:created>
  <dc:creator>Nerissa A. Raymond</dc:creator>
  <dc:description/>
  <cp:keywords/>
  <dc:language>en-US</dc:language>
  <cp:lastModifiedBy>Rick Finnigan</cp:lastModifiedBy>
  <cp:lastPrinted>2011-01-04T12:59:00Z</cp:lastPrinted>
  <dcterms:modified xsi:type="dcterms:W3CDTF">2011-06-20T19: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0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