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305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ITA and Lewis River Tel.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d/b/a TDS Telecom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ega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ewis River Tel.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d/b/a TDS Telecom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l Dohmeier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DS Telecom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 Junction 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ison, WI  537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08) 664-4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08) 830-55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oel.dohmeier@tdstelecom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WeBTEC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Arthur A. Butler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601 Union Street, Suite 1501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Seattle, WA  98101-3981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hone:  (206) 623-4711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Fax:  (206) 467-8046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  <w:t>For Broadband Communication Ass’n of Washington</w:t>
      </w:r>
      <w:r>
        <w:rPr>
          <w:rFonts w:cs="Times New Roman" w:ascii="Times New Roman" w:hAnsi="Times New Roman"/>
          <w:bCs/>
          <w:sz w:val="22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Brooks E. Harlow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David L. Rice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4400 Two Union Square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601 Union Street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Seattle, WA  98101-2352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hone:  (206) 622-8484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Fax:  (206) 622-7485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david.rice@millernash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  <w:t>For Comcast Phone of Wash., LLC</w:t>
      </w:r>
      <w:r>
        <w:rPr>
          <w:rFonts w:cs="Times New Roman" w:ascii="Times New Roman" w:hAnsi="Times New Roman"/>
          <w:bCs/>
          <w:sz w:val="22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Gregory J. Kopta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Michael C. Sloan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1201 Third Ave, Suite 2200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Seattle, WA  98101-3045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hone:  (206) 757-8079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Fax:  (206) 757-7079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ab/>
      </w:r>
      <w:hyperlink r:id="rId9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michaelsloan@dwt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  <w:t>For Verizon</w:t>
      </w:r>
      <w:r>
        <w:rPr>
          <w:rFonts w:cs="Times New Roman" w:ascii="Times New Roman" w:hAnsi="Times New Roman"/>
          <w:bCs/>
          <w:sz w:val="22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Gregory M. Roman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0"/>
        </w:rPr>
        <w:t>1800 41</w:t>
      </w:r>
      <w:r>
        <w:rPr>
          <w:rFonts w:cs="Times New Roman" w:ascii="Times New Roman" w:hAnsi="Times New Roman"/>
          <w:bCs/>
          <w:sz w:val="22"/>
          <w:szCs w:val="20"/>
          <w:vertAlign w:val="superscript"/>
        </w:rPr>
        <w:t>st</w:t>
      </w:r>
      <w:r>
        <w:rPr>
          <w:rFonts w:cs="Times New Roman" w:ascii="Times New Roman" w:hAnsi="Times New Roman"/>
          <w:bCs/>
          <w:sz w:val="22"/>
          <w:szCs w:val="20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Everett, WA  98201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hone:  (425) 261-5460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Fax:  (425) 252-4913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ickfinn@localaccess.com" TargetMode="External"/><Relationship Id="rId4" Type="http://schemas.openxmlformats.org/officeDocument/2006/relationships/hyperlink" Target="mailto:joel.dohmeier@tdstelecom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brooks.harlow@millernash.com" TargetMode="External"/><Relationship Id="rId7" Type="http://schemas.openxmlformats.org/officeDocument/2006/relationships/hyperlink" Target="mailto:david.rice@millernash.com" TargetMode="External"/><Relationship Id="rId8" Type="http://schemas.openxmlformats.org/officeDocument/2006/relationships/hyperlink" Target="mailto:gregkopta@dwt.com" TargetMode="External"/><Relationship Id="rId9" Type="http://schemas.openxmlformats.org/officeDocument/2006/relationships/hyperlink" Target="mailto:michaelsloan@dwt.com" TargetMode="External"/><Relationship Id="rId10" Type="http://schemas.openxmlformats.org/officeDocument/2006/relationships/hyperlink" Target="mailto:gregory.m.romano@verizo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cp:lastPrinted>2008-12-03T15:58:00Z</cp:lastPrinted>
  <dcterms:modified xsi:type="dcterms:W3CDTF">2008-12-03T23:58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05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