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Roman Solutions, LLC - Application for Bus Certificat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C-06184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nine copies of the Declaration of Penny Ingram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etsy DeMarco</cp:lastModifiedBy>
  <dcterms:modified xsi:type="dcterms:W3CDTF">2007-07-10T18:26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MAN SOLUTION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7-07-10T00:00:00Z</vt:lpwstr>
  </property>
  <property fmtid="{D5CDD505-2E9C-101B-9397-08002B2CF9AE}" pid="6" name="DocketNumber">
    <vt:lpwstr>06184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