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 xml:space="preserve">In the Matter of the Penalty Assessment Against </w:t>
            </w:r>
            <w:r>
              <w:rPr>
                <w:caps/>
                <w:sz w:val="24"/>
              </w:rPr>
              <w:t>CANYON VILLAGE Water System, Inc.</w:t>
            </w:r>
            <w:r>
              <w:rPr>
                <w:sz w:val="24"/>
              </w:rPr>
              <w:t>, in the Amount of $100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  <w:t>DOCKET NO.  UW-060985</w:t>
            </w:r>
          </w:p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416" w:hanging="0"/>
              <w:rPr>
                <w:sz w:val="24"/>
              </w:rPr>
            </w:pPr>
            <w:r>
              <w:rPr>
                <w:sz w:val="24"/>
              </w:rPr>
              <w:t>COMMISSION STAFF’S RESPONSE TO CANYON VILLAGE’S APPLICATION FOR MITIGATION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ursuant to WAC 480-07-370(1)(c), Commission Staff submits this response to Canyon Village Water System, Inc.’s Application for Mitig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n June 30, 2006, the Washington Utilities and Transportation Commission (Commission) assessed a penalty of $100 against Canyon Village Water System, Inc. (Canyon Village) for violating WAC 480-110-505.  Canyon Village filed an Application for Mitigation on July 14, 2006.  Staff opposes Canyon Village’s Application for Mitigation for the reasons set forth in the attached declaration of Sheri Hoyt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DATED this 2nd day of August, 2006.</w:t>
      </w:r>
    </w:p>
    <w:p>
      <w:pPr>
        <w:pStyle w:val="Normal"/>
        <w:spacing w:lineRule="auto" w:line="480" w:before="0" w:after="24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320" w:hanging="0"/>
        <w:rPr>
          <w:caps/>
          <w:sz w:val="24"/>
        </w:rPr>
      </w:pPr>
      <w:r>
        <w:rPr>
          <w:caps/>
          <w:sz w:val="24"/>
        </w:rPr>
        <w:t>Jennifer Cameron-Rulkowski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Transportation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SPONSE TO CANYON VILLAGE’S</w:t>
    </w:r>
  </w:p>
  <w:p>
    <w:pPr>
      <w:pStyle w:val="Footer"/>
      <w:rPr/>
    </w:pPr>
    <w:r>
      <w:rPr/>
      <w:t xml:space="preserve">APPLICATION FOR MITIGATION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04:00Z</dcterms:created>
  <dc:creator>Krista Linley</dc:creator>
  <dc:description/>
  <cp:keywords/>
  <dc:language>en-US</dc:language>
  <cp:lastModifiedBy>Jennifer Cameron-Rulkowski</cp:lastModifiedBy>
  <cp:lastPrinted>2006-07-20T16:59:00Z</cp:lastPrinted>
  <dcterms:modified xsi:type="dcterms:W3CDTF">2006-08-01T19:43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hel Water Company, Inc.;Canyon Village Water System, Inc.;Crosswoods Water Co., Inc.;Eastwood Park Water Co., Inc.;Estates Water Systems, Inc.;Fircroft Water Works, Inc.;Lake Cassidy Estates Water System;Monterra, Inc.;Northbay Water Utility Corporatio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2T00:00:00Z</vt:lpwstr>
  </property>
  <property fmtid="{D5CDD505-2E9C-101B-9397-08002B2CF9AE}" pid="6" name="DocketNumber">
    <vt:lpwstr>06098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