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60980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larke Piano &amp; Furniture Moving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.O. Box 23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ancouver, WA  9866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5:59:00Z</dcterms:created>
  <dc:creator>Information Services</dc:creator>
  <dc:description/>
  <cp:keywords/>
  <dc:language>en-US</dc:language>
  <cp:lastModifiedBy>BDeMarco</cp:lastModifiedBy>
  <dcterms:modified xsi:type="dcterms:W3CDTF">2006-07-26T16:23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24 EXPRESS, INC.;Y.M.1 ANY TIME MOVING, LLC;ACE VAN &amp; STORAGE CO., INC.;ACE RELOCATION SYSTEMS, INC.;AFFORDABLE MOVING SERVICES, INC.;ALL AMERICA MOVING, INC.;ALLIANCE MOVING, INC;ART NORDANG TRUCKING INC;BANWER TRANSFER LLC;BARNOLI, INC.;BECKER TRUCKING 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26T00:00:00Z</vt:lpwstr>
  </property>
  <property fmtid="{D5CDD505-2E9C-101B-9397-08002B2CF9AE}" pid="6" name="DocketNumber">
    <vt:lpwstr>06098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3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