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30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E-MAIL 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Re:</w:t>
        <w:tab/>
        <w:t xml:space="preserve">Request of American Civil Liberties Union of Washington (ACLU) for Investigation of </w:t>
        <w:tab/>
        <w:t xml:space="preserve">Possible Unlawful Disclosure of Private Customer Information By Telecommunications </w:t>
        <w:tab/>
        <w:t>Companies to the National Security Agency (NSA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Docket No. UT-060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 Initial Comments of Public Counsel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K:kez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s. Carole Washburn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4:00Z</dcterms:created>
  <dc:creator>Office of the Attorney General</dc:creator>
  <dc:description/>
  <dc:language>en-US</dc:language>
  <cp:lastModifiedBy>Office of the Attorney General</cp:lastModifiedBy>
  <cp:lastPrinted>2006-06-30T13:42:00Z</cp:lastPrinted>
  <dcterms:modified xsi:type="dcterms:W3CDTF">2006-06-30T20:44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6-30T00:00:00Z</vt:lpwstr>
  </property>
  <property fmtid="{D5CDD505-2E9C-101B-9397-08002B2CF9AE}" pid="6" name="DocketNumber">
    <vt:lpwstr>0608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