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 UTILITIES AND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PG-041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GET SOUND ENERGY, INC.,     )    Pages 44 - 56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December 9, 2004, at 9:35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THEO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C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, by DONALD T. TROTTER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GET SOUND ENERGY, INC., by JAMES 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ILLIAMS, Attorney at Law, Perkins Coie, LLP, 12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rd Avenue, Suite 4800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, (206) 359-35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CITY OF BELLEVUE, by LORI MOLANDER-RIORD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via bridge line), Attorney at Law, City Attorne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fice, Post Office Box 90012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9; telephone, (425) 452-68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im of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against Puget Sound Energy.  This is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. TG-041624.  My name is Theodora Mace. 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ministrative law judge who has been assign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, and we are convened in the offic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in Olympia, Washington, on December the 9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would like to have oral appearances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Riordan, why don't you beg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RIORDAN:  This is Lori Riordan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llevue City Attorney's office appearing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ity of Bellev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Let me note that Ms. Riord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ing by conference bridge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WILLIAMS:  This is James Williams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the Perkins Coie law firm appearing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OTTER:  Donald T. Trotter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The purpose of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erence today is to get an update on the stat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investigation into the cause of the explo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what initiated this complaint and also to s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 for further proceedings.  Before we go ah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those two items, is there anything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liminary nature that we need to addr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ILLIAM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Ms. Riordan,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RIORDAN:  I have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What's happening, I guess. 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,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OTTER:  I would be happy to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discussing the action plan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ved in Order No. 1 in this docket, Paragraph 1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re are Items A through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t's my understanding that this,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ed, that this hearing was set to discuss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other matters appropriate to resolu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.  I think primarily it was for a status repor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e if the case could be scheduled, and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ase cannot be scheduled, and I will explain wh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action plan is proceeding.  PSE ha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lings and leak surveys consistent with that,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ledge.  Data requests have been issued and so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there are three key events that have not ye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leted that preclude us from scheduling righ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might give us some guidance with some PSE inpu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when we could d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tems C and D on the action plan call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 to preserve the service line to the ho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had the explosion and to conduct a metallurg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alysis of that service line.  An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ultant was selected by PSE.  The pip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ported to Ohio for testing.  We just receiv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 for the testing.  A series of tests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ducted, the last of which, as I understand it,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conducted in mid January.  I don't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dication of when a final report will be issued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only assume it would be sometime after mid Jan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second item in the action plan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nt to mention are Items F and G, which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to make available to the Commission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est records of any investigations of the explo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ts causes and to preserve documents surrou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investigation of the explosion and so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 have issued data requests for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ems.  The Company has responded by say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estigations are not complete, which I think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able given that there is still analysi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ne on the pipe and so on.  So until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vestigations are complete and we have full respo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ose data requests, we are not in a pos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 the case.  PSE may have some insight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that will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I would like to ask,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"full responses."  Has PSE provided you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We have been getting the l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rveys and other documents, but the response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some of them is the investigation is ongo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n it's complete, we will get the respons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stand that preliminary drafts of investig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not what we are seeking, but we have been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uments on an ongoing basis, maps, and other fa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arding the syste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Company has also decided to re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ipes, mains, and services to 600 homes in th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dentified in the Complaint, and we've been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mples of pipe and soil in that area, so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tting still.  The Company is not providing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.  That's not the case at all.  W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tting a lot of information, but in terms of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estigative results and so on, we won't ha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til they ar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third area is Item I, and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irement that PSE conduct a test of the coat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teel surface lines of mains in the area cove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rectifier and provide the results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pon request.  It also says that PSE will wor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staff to determine the parameters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rvey -- I think it's been called the co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rvey -- and follow-up activi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t is our understanding that that surve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been initiated.  The Company has not yet wo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Commission staff to determine the paramet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urvey, and that is an important survey to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ndition of the coating on the pipe in the area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e if there are any conditions in the area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ding to corrosion that the Commission and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uld be concerned about, so that needs to be d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gain, I don't have any timing on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s I did mention, the Staff is conduct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wn tests for getting soil samples, pipe sampl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things, and we do have a meeting schedul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SE immediately following this prehearing con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 some of those Staff needs for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ition to what the order specifically requires P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It seemed to me that in our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hearing conference, you had talked about hir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ultant.  Was Staff going to hire a consulta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Staff done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OTTER:  Yes.  Subject to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rrected by the record, I believe what I said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was that Staff had retained or was immin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tain a consultant, but he was not available to ass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 right away.  He would be available in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eks, I think, as I reca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n any event, he has been retained.  He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sk.  He is reviewing all the informa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has provided and will be providing inp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ditional Staff needs for information.  In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eting, he will be on the conferenc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So those three, the metallurg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, the coating survey, and the investi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ults, are key elements of information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y before we can set the hearing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Mr. William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WILLIAMS:  Your Honor, I believ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Trotter said is true and consisten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ions before this hearing.  I think toda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eting after the hearing will probably reveal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 about the time needs and what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mplis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agree with him that it doesn't make s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schedule a hearing before these activities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lace, but the truth is that Puget Sound Energ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 have been working very closely with one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a very cordial manner to get these things take c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My problem is I nee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date that I can set, at least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, that I can at least talk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ers about it.  So it would be helpful fo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have some information about when Puget Sound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s these three items are going to be accomp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WILLIAMS:  One secon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WILLIAMS:  Your Honor, I think I can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a rough estimate.  The metallurgy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Trotter spoke of, the last testing, as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, is to take place in the middle of Januar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n't anticipate a report of any kind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ert until probably the end of January.  I suspec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take some time to collect the information and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in some readabl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at was the first item he spo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WILLIAMS:  C and D, the metallu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ort.  We should jump down to Item I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rd item he mentioned, which is the coating surv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suspect that that will take, depending on the scop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ch will be defined hopefully after this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hould take about 60 days once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d-upon scope, so we are talking probably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WILLIAMS:  I suspec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vestigation should also be coming to a cl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pefully, by mid February.  So ideally for us,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Trotter has a different view, we would lik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hearing postponed or continued until someti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d February that's convenient for your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Let me suggest someth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concern that if we wait until mid Febru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e a proceeding, it's going to take som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ust because of the lag between now and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erence where we schedu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s there any possibility,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 we've just gotten from Puget Sound Energ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e could set a schedule now, taking into ac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fact that perhaps these items would not be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reviewed until mid February?  I'm not saying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to have a hearing in mid February.  I'm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n we set a schedule for a hearing based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OTTER:  I don't think so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at's a wise course of action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there are too many uncertainties involved.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ultant will have to evaluate the metallurgic t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we won't be able to -- I suspect we won't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do that until we get it, and that will be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anuary, so we won't be able to make an estimate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 that consultant's evaluation will be complet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ame goes with the coating survey and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vestigative resul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I think it makes sense to, if you wa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tus report of where we are, maybe toward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anuary and just see where we are at, or ev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ference call to see what progress has been mad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have not talked to staff's consultant about how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will take from receiving the metallurgic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ults to being in a position to testify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What about a conference call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end of February?  If we hold a conferenc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d of January, you still have two fairly large it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tstanding, and you may have the other two it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eted by mid February, and the end of Febr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hen give you some time to look a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I would think definite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erence call maybe the last week of Februar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instruct our consultant that as we go alo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want estimates as to when their focus will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n can he be prepared to submit his report and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 put together, as well as other staff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o testify.  But I do think reschedul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hearing conference toward the last week of Februa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'll have a much better idea and even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t to a schedule at that point,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Mr. William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WILLIAMS:  I agree with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Ms. Riordan, have you hear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rs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RIORD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Do you have any proble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pproach of holding a prehearing conference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end of Febr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RIORDAN:  No.  Ordinarily, I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shing for a date to be set, but the fact that P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 there replacing lines is making the City feel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cure that this problem is being addressed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 problem with waiting until the end of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I'm assuming that Ms. Riord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s been kept in the loop since the City of Bellevu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party of all these event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RIORDAN:  Certainly many of them, y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n't asked to join in the discuss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ating tests today, but I think that's probab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WILLIAMS:  My understanding 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Riordan can correct me, I think she's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ekly updates from representatives from Puget S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RIORDAN:  That is correct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ing very responsive to our staff.  I believ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kept pretty well in the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Your Honor, we would also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Ms. Riordan wants to participate in the me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fter this hearing is over, we would be glad to pa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RIORDAN:  That's a great offer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fortunately, not knowing you were doing it, I'v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 things scheduled, but I think I should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-- so far, you've been very responsive in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our requests, so I don't anticipate t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a problem if I weigh in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Very well.  It sounds lik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will recommend to the Commission is that we hol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hearing conference again at the end of Febru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m going to just select February 24th becaus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endar I have in front of me, there is nothing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at the Commission, and I hope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ropriate, and of course, I will send out a sh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conference order confirming that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 few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OTTER:  Also, Your Honor, if ev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nge and it turns out that we feel we can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ase at an earlier date, we will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unicate that to you and to the Company, and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could hold the hearing earlier if that is what tu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I would appreciate that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nothing else, then we are adjourned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xt prehearing conference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(Prehearing conference concluded at 9:52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10:00Z</dcterms:created>
  <dc:creator>Joni Carlson, Customer Service Specialist 1</dc:creator>
  <dc:description/>
  <dc:language>en-US</dc:language>
  <cp:lastModifiedBy>Joni Carlson, Customer Service Specialist 1</cp:lastModifiedBy>
  <cp:lastPrinted>2004-12-23T09:10:00Z</cp:lastPrinted>
  <dcterms:modified xsi:type="dcterms:W3CDTF">2004-12-23T17:21:00Z</dcterms:modified>
  <cp:revision>4</cp:revision>
  <dc:subject/>
  <dc:title>0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23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