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WUTC v. Avista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Docket Nos. </w:t>
      </w:r>
      <w:r>
        <w:rPr>
          <w:b/>
        </w:rPr>
        <w:t>UE-080416 and UG-0804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ublic Counsel Response to Bench Request No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color w:val="000000"/>
        </w:rPr>
        <w:t>Bench Request No. 4:</w:t>
      </w:r>
      <w:r>
        <w:rPr>
          <w:color w:val="000000"/>
        </w:rPr>
        <w:t xml:space="preserve"> 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Exhibit CWK-4, Schedule 4, column “F” purports to show the “PV of Removal Cost at 3%.”  Mr. King refers to this column in his testimony as “removal costs discounted back to the beginning of the account.”  </w:t>
      </w:r>
      <w:r>
        <w:rPr>
          <w:i/>
          <w:sz w:val="25"/>
          <w:szCs w:val="25"/>
        </w:rPr>
        <w:t>Exh. CWK-1T at 14:10-11</w:t>
      </w:r>
      <w:r>
        <w:rPr>
          <w:sz w:val="25"/>
          <w:szCs w:val="25"/>
        </w:rPr>
        <w:t>.  The formula contained in column “F” appears unusual and is different from the formula used in Exhibit CWK-4, Schedule 3, cell C5, which is also described as “PV Removal Cost.”  Please confirm that the calculation used in column “F” of Schedule 4 accurately produces the present value that Mr. King describes in his testimony.  Explain why the formulas in column “F” of Schedule 4 and cell C5 of Schedule 3 are different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rmula for cell C5 of Schedule 3 is the correct formula; the formula for Column F of Schedule 4 is incorrect.  Please see the attached Excel file, “Exhibit No.___(CWK-4) Updated in Response to Bench Request No. 4” which corrects for this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G Times" w:hAnsi="CG Times" w:cs="Boca Raton ICG Solid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4:00Z</dcterms:created>
  <dc:creator>Michael Brosch</dc:creator>
  <dc:description/>
  <cp:keywords/>
  <dc:language>en-US</dc:language>
  <cp:lastModifiedBy>carolw</cp:lastModifiedBy>
  <cp:lastPrinted>2008-10-21T10:11:00Z</cp:lastPrinted>
  <dcterms:modified xsi:type="dcterms:W3CDTF">2008-11-19T17:54:00Z</dcterms:modified>
  <cp:revision>6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