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UNBUNDLED LO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 AND PROCESS UP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CK LO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30,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GRAPHIC ARE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ck Loop will be available for all CLECs in the following states: Iowa, Minnesota, Nebraska, North Dakota, Oregon, South Dakota and Washingt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izona, Colorado, Idaho, Montana, New Mexico, Utah and Wyoming were previously effective February 22, 200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viously, CLECs submitting a complete and accurate Local Service Request (LSR) received a 5 day service interval (due date) on 2/4 Wire Analog Loop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QUICK LOOP PRODUCT DESCRIPTION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In an ongoing effort to improve product offerings and to reduce the delivery cycle time to CLECs, Qwest is offering “Quick Loop”. </w:t>
      </w:r>
      <w:r>
        <w:rPr>
          <w:rFonts w:cs="Arial" w:ascii="Arial" w:hAnsi="Arial"/>
          <w:b/>
        </w:rPr>
        <w:t xml:space="preserve">Quick Loop provides a 3 day due date for 2/4 Wire Analog Loops 1- 24 lines for CLECs submitting a complete and accurate Local Service Request (LSR) through IMA or EDI. </w:t>
      </w:r>
      <w:r>
        <w:rPr>
          <w:rFonts w:cs="Arial" w:ascii="Arial" w:hAnsi="Arial"/>
        </w:rPr>
        <w:t>Quick Loop includes a lift and lay only (no other functions are perform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  REQUIR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submitting a complete and accurate LSR through IMA or EDI the CLEC is responsible for identifying whether an Unbundled Loop is eligible for Quick Loop.  The CLEC may request a desired due date (DDD) within the Quick Loop service interval. If the DDD specified is less than the Quick Loop interval, the request will be processed with a 3 day due date for Quick Loop. If the DDD is greater than or equal to the Quick Loop Interval, IMA will assign the requested DDD as the due dat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an Unbundled Loop to qualify for “Quick Loop”, the following information is required on the LS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nbundled Loop with activity type “conversion as specified” or “transfer” ( REQTYP must be ‘AB’ and ACT must be ‘V’ or ‘T’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EC requires no coordination with Qwest.  (CHC field must be ‘N’ or blan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EC requires no testing (TEST must be ‘N’ or blan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SR must include the existing NC and NCI codes for 2/4 Wire Analog Loop as stated in the Qwest Technical Publication 77384 Issue G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e URL: </w:t>
      </w:r>
      <w:hyperlink r:id="rId2">
        <w:r>
          <w:rPr>
            <w:rStyle w:val="InternetLink"/>
          </w:rPr>
          <w:t>http://www.qwest.com/techpub/</w:t>
        </w:r>
      </w:hyperlink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ocal Number Portability (LNP) can be ordered with Quick Loop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f the Unbundled Loop request does not qualify for “Quick Loop”, IMA will apply the 5 day service interval to the order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JML-17</w:t>
    </w:r>
  </w:p>
  <w:p>
    <w:pPr>
      <w:pStyle w:val="Foot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west.com/techpu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52:00Z</dcterms:created>
  <dc:creator>btgutie</dc:creator>
  <dc:description/>
  <dc:language>en-US</dc:language>
  <cp:lastModifiedBy>Information Services</cp:lastModifiedBy>
  <cp:lastPrinted>2001-01-03T16:22:00Z</cp:lastPrinted>
  <dcterms:modified xsi:type="dcterms:W3CDTF">2001-05-17T17:52:00Z</dcterms:modified>
  <cp:revision>2</cp:revision>
  <dc:subject/>
  <dc:title>WHOLESALE INTERCONNE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