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8, 200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a Email and Overnight Mail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Dan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In the matter of WUTC v. PacifiCorp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ket No. UE-0902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nclosed please find the original and twenty (20) copies of PacifiCorp’s Testimony in support of the Settlement Stipulation for filing in the above-referenced ma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lease do not hesitate to call if you have any questions or concerns.  Thank you for your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McDo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 Service Lis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656" w:top="2160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atherine A. McDowell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4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katherine 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atherine A. McDowell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4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katherine 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35:00Z</dcterms:created>
  <dc:creator/>
  <dc:description/>
  <cp:keywords/>
  <dc:language>en-US</dc:language>
  <cp:lastModifiedBy/>
  <cp:lastPrinted>2009-09-14T09:47:00Z</cp:lastPrinted>
  <dcterms:modified xsi:type="dcterms:W3CDTF">2009-09-22T18:35:00Z</dcterms:modified>
  <cp:revision>2</cp:revision>
  <dc:subject/>
  <dc:title>March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22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