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>Public Counsel’s Response to WUTC Bench Request No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nclosed please find the originals and 15 copies of Public Counsel’s Response to WUTC Bench Request No. 4 in the above-referenced docke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389-20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Jf:cjw</w:t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>
          <w:spacing w:val="-3"/>
        </w:rPr>
        <w:t xml:space="preserve">       </w:t>
      </w:r>
      <w:r>
        <w:rPr>
          <w:bCs/>
          <w:szCs w:val="24"/>
        </w:rPr>
        <w:t>Gregory J.  Trautman &amp; Michael Fassio (E-mail &amp; ABC LMI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ALJ Patricia Clark (E-mail onl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1:00Z</dcterms:created>
  <dc:creator>sueb1</dc:creator>
  <dc:description/>
  <cp:keywords/>
  <dc:language>en-US</dc:language>
  <cp:lastModifiedBy>carolw</cp:lastModifiedBy>
  <cp:lastPrinted>2008-01-31T13:32:00Z</cp:lastPrinted>
  <dcterms:modified xsi:type="dcterms:W3CDTF">2008-11-19T17:0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