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E OF SERVI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 xml:space="preserve">I certify that I have caused to be served the foregoing </w:t>
      </w:r>
      <w:r>
        <w:rPr>
          <w:rFonts w:cs="Arial" w:ascii="Arial" w:hAnsi="Arial"/>
          <w:b/>
          <w:sz w:val="22"/>
          <w:szCs w:val="22"/>
        </w:rPr>
        <w:t xml:space="preserve">PacifiCorp’s Testimony in Support of Settlement Stipulation </w:t>
      </w:r>
      <w:r>
        <w:rPr>
          <w:rFonts w:cs="Arial" w:ascii="Arial" w:hAnsi="Arial"/>
          <w:sz w:val="22"/>
          <w:szCs w:val="22"/>
        </w:rPr>
        <w:t xml:space="preserve">in Docket </w:t>
      </w:r>
      <w:r>
        <w:rPr>
          <w:rFonts w:cs="Arial" w:ascii="Arial" w:hAnsi="Arial"/>
          <w:bCs/>
          <w:sz w:val="22"/>
          <w:szCs w:val="22"/>
        </w:rPr>
        <w:t xml:space="preserve">UE-090205 </w:t>
      </w:r>
      <w:r>
        <w:rPr>
          <w:rFonts w:cs="Arial" w:ascii="Arial" w:hAnsi="Arial"/>
          <w:sz w:val="22"/>
          <w:szCs w:val="22"/>
        </w:rPr>
        <w:t xml:space="preserve">upon all parties of record in this proceeding and the by </w:t>
      </w:r>
      <w:r>
        <w:rPr/>
        <w:t>mailing a copy thereof in a sealed, first-class postage prepaid envelope to each individual’s last-known address, as listed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al Customers of Northwest Uti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on San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on Van Cleve, P.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S.W. Taylor, Suite 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 972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 (503) 241-72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  (503) 241-8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as@dvclaw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hington Utilities &amp; Trans. Comm'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 Trot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S. Evergreen Park Drive S.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401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 WA  985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360) 664-1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 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360) 586-11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of the Attorney Gen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Shif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 5th Avenue – Suite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 WA  98104-31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 (206) 389-20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  (206) 464-64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e Energy Proj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d M. Pur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orney at La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N. 17th 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ise, ID  837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:  (208) 384-12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simile:  (308) 384-85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DATED this 22nd day of September, 2009. 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erine McDowell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Dowell &amp; Rackner P.C.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0 SW 6th Avenue, Suite 830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land, OR  97204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-595-3924 – telephone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-595-3928 – facsimile</w:t>
      </w:r>
    </w:p>
    <w:p>
      <w:pPr>
        <w:pStyle w:val="Normal"/>
        <w:keepNext w:val="true"/>
        <w:ind w:left="450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Katherine@mcd-law.com</w:t>
        </w:r>
      </w:hyperlink>
      <w:r>
        <w:rPr>
          <w:rFonts w:cs="Arial" w:ascii="Arial" w:hAnsi="Arial"/>
          <w:sz w:val="22"/>
          <w:szCs w:val="22"/>
        </w:rPr>
        <w:t xml:space="preserve"> - email</w:t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2"/>
          <w:szCs w:val="22"/>
        </w:rPr>
        <w:t>Atto</w:t>
      </w:r>
      <w:r>
        <w:rPr>
          <w:rFonts w:cs="Arial" w:ascii="Arial" w:hAnsi="Arial"/>
          <w:sz w:val="22"/>
        </w:rPr>
        <w:t>rneys for PacifiCorp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656" w:top="2160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Katherine@mcd-law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38:00Z</dcterms:created>
  <dc:creator/>
  <dc:description/>
  <cp:keywords/>
  <dc:language>en-US</dc:language>
  <cp:lastModifiedBy/>
  <cp:lastPrinted>2009-09-22T11:35:00Z</cp:lastPrinted>
  <dcterms:modified xsi:type="dcterms:W3CDTF">2009-09-22T18:36:00Z</dcterms:modified>
  <cp:revision>9</cp:revision>
  <dc:subject/>
  <dc:title>March 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22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